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手游开服表熟悉的操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开服表熟悉的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公布网站中变传奇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你知道刚开一秒传奇发布网站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网通中变传奇网站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传奇世界私服网站是国际最大的传奇私服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手游开服表熟悉的操作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对比一下手机中变传奇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新开服学习熟悉是一款真正的王者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净的印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传奇游中变传奇手游开服表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手中变传奇手游开服表熟悉的操作新区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du.org.cn/post/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开服表熟识熟练的滋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手游开服表熟识熟练的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一切靠中变传奇靓妆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药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期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我不知道游开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网通中变传奇网站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新开中变传奇网站是什么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新开中变传奇网站在哪里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新开中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中变传奇网刚开一秒网通中变传奇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公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公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公布网新开服手游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一秒的传奇网站中变传奇玩法多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很多传奇玩家喜欢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看看小编收拾整顿的中变传奇公布网新开服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手体验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开服表熟悉的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开服表熟悉的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发布网站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新开服是一款真正的王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真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手游开服表熟悉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店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中变传奇网站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新开中变传奇网站是什么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新开中变传奇网站在哪里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 xml:space="preserve">新开中变传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发布网新开服手游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传奇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传奇玩家喜爱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小编整理的中变传奇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始体验好中变传奇发布网在哪里，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新开中变传奇网站是什么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新开服…中变传奇手游发布网站中变传奇新服网，药店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；→正版传奇入口 传奇世界私服网站是国内最大的传奇私服发布网，中变传奇发布网地址是什么，中变传奇发布网新开服手游有什么。中变传奇手游开服表熟悉的味道，新开中变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千万级团队巨制热血冒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中变传奇手游开服表袭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中变传奇手游开服表熟悉的操作。开始体验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中变传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。中变传奇玩法多样，纯真的回忆。是很多传奇玩家喜爱的版本：快来看看小编整理的中变传奇发布网新开服地址，装备一切靠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中变传奇网站在哪里！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中变传奇新开服是一款真正的王者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40.html" TargetMode="External"/><Relationship Id="rId4" Type="http://schemas.openxmlformats.org/officeDocument/2006/relationships/hyperlink" Target="http://www.qdu.org.cn/post/78.html" TargetMode="External"/><Relationship Id="rId5" Type="http://schemas.openxmlformats.org/officeDocument/2006/relationships/hyperlink" Target="http://www.qdu.org.cn/post/90.html" TargetMode="External"/><Relationship Id="rId6" Type="http://schemas.openxmlformats.org/officeDocument/2006/relationships/hyperlink" Target="http://www.qdu.org.cn/post/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手机中变传奇 http://www.qdu.org.cn/post/78.html</cp:keywords>
  <dc:language>en-US</dc:language>
  <cp:lastModifiedBy/>
  <cp:revision>0</cp:revision>
  <dc:subject>中变传奇手游开服表熟悉的操作</dc:subject>
  <dc:title>中变传奇手游开服表熟悉的操作</dc:title>
</cp:coreProperties>
</file>