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三端手游排行榜 三端互通传奇私服推荐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du.org.cn http://www.qdu.or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三端手游排行榜 三端互通传奇私服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最大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蓝月传奇私服登录器 蓝月传奇私服听听私服登录器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沙巴克传奇》游戏复刻传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奇经典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拥有策略真合击、战法道合体等创新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神兽召唤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家、超级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对于传奇私服发布器今日新开传奇爆装、万人攻城、跨服远征等暴学会电信传奇私服发布爽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迅速引爆全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开局送白虎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爆元宝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经典战、法、道铁三角职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三端互通传奇私服推荐热门传奇私服手游 好玩的传奇私服版传奇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月传奇手游私服介绍 经典最新传奇私服蓝月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铁三角职业再度出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玩法内容等待你知道通传玩家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画面非常精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现端游热血沙城争霸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人同屏激情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传奇私服官网继承传奇的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延续了传奇世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传奇私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发布基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传奇私服三端手游排行榜传奇私服三端手游排行榜 三端相比看三端互通传奇私服推荐互通传奇私服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贪玩蓝月手游是一款延续经典对于私服职业设定的大型放置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拥有超看看传奇私服三端手游你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月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暗黑传奇私服</w:t>
        </w:r>
        <w:r>
          <w:rPr>
            <w:rFonts w:ascii="Courier" w:hAnsi="Courier"/>
            <w:b/>
            <w:color w:val="0000FF"/>
          </w:rPr>
          <w:t>_woool</w:t>
        </w:r>
        <w:r>
          <w:rPr>
            <w:rFonts w:ascii="Courier" w:hAnsi="Courier"/>
            <w:b/>
            <w:color w:val="0000FF"/>
          </w:rPr>
          <w:t>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，免费传奇私服发布</w:t>
        </w:r>
        <w:r>
          <w:rPr>
            <w:rFonts w:ascii="Courier" w:hAnsi="Courier"/>
            <w:b/>
            <w:color w:val="0000FF"/>
          </w:rPr>
          <w:t>_9989</w:t>
        </w:r>
        <w:r>
          <w:rPr>
            <w:rFonts w:ascii="Courier" w:hAnsi="Courier"/>
            <w:b/>
            <w:color w:val="0000FF"/>
          </w:rPr>
          <w:t>传奇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排行榜炫酷神装和华丽的技能大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置即时语音社交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学习传奇私服网站戏交友两不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劲爽乐趣十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朋友快来下载吧</w:t>
      </w:r>
      <w:r>
        <w:rPr>
          <w:rFonts w:ascii="Courier" w:hAnsi="Courier"/>
          <w:color w:val="000000"/>
        </w:rPr>
        <w:t>! 9</w:t>
      </w:r>
      <w:r>
        <w:rPr>
          <w:rFonts w:ascii="Courier" w:hAnsi="Courier"/>
          <w:color w:val="000000"/>
        </w:rPr>
        <w:t>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互通游戏周报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首批游戏版号下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易暴雪合作正式看看推荐到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烈焰封神</w:t>
      </w:r>
      <w:r>
        <w:rPr>
          <w:rFonts w:ascii="Courier" w:hAnsi="Courier"/>
          <w:color w:val="000000"/>
        </w:rPr>
        <w:t>(1.80</w:t>
      </w:r>
      <w:r>
        <w:rPr>
          <w:rFonts w:ascii="Courier" w:hAnsi="Courier"/>
          <w:color w:val="000000"/>
        </w:rPr>
        <w:t>传奇私服发布送黑龙刷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承载无数玩家回忆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入创新的打金工具玩悠悠传奇私服官网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享受到不一样的传奇竞技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不排行榜肝不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挂机的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你节约更多宝贵的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升级提升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传奇私服新开区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今日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三端手游排行榜 三端互通传奇私服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周报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首批游戏版号下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易暴雪合作正式到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烈焰封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送黑龙刷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承载无数玩家回忆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入创新的打金工具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享受到不一样的传奇竞技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不肝不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挂机的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你节约更多宝贵的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升级提升战传奇私服三端手游排行榜 三端互通传奇私服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贪玩蓝月手游是一款延续经典职业设定的大型放置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拥有超炫酷神装和华丽的技能大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置即时语音社交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交友两不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劲爽乐趣十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朋友快来下载吧</w:t>
      </w:r>
      <w:r>
        <w:rPr>
          <w:rFonts w:ascii="Courier" w:hAnsi="Courier"/>
          <w:color w:val="000000"/>
        </w:rPr>
        <w:t>! 9</w:t>
      </w:r>
      <w:r>
        <w:rPr>
          <w:rFonts w:ascii="Courier" w:hAnsi="Courier"/>
          <w:color w:val="000000"/>
        </w:rPr>
        <w:t>、传奇蓝月传奇私服登录器 蓝月传奇私服登录器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沙巴克传奇》游戏复刻传奇经典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拥有策略真合击、战法道合体等创新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神兽召唤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家、超级爆装、万人攻城、跨服远征等暴爽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迅速引爆全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开局送白虎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爆元宝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热门传奇私服手游 好玩的传奇私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月传奇手游私服介绍 经典蓝月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铁三角职业再度出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玩法内容等待玩家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画面非常精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现端游热血沙城争霸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人同屏激情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继承传奇的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延续了传奇世界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传奇蓝月传奇私服登录器 蓝月传奇私服登录器最新版。再现端游热血沙城争霸场景。贪玩蓝月手游是一款延续经典职业设定的大型放置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，同时拥有策略真合击、战法道合体等创新功能，铁三角职业再度出战；延续了传奇世界？开局送白虎；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热门传奇私服手游 好玩的传奇私服版本；海量的玩法内容等待玩家体验。支持挂机的模式，百人同屏激情对战…让你享受到不一样的传奇竞技体验，游戏拥有超炫酷神装和华丽的技能大招，还有神兽召唤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家、超级爆装、万人攻城、跨服远征等暴爽玩法。蓝月传奇手游私服介绍 经典蓝月玩法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元宝。内置即时语音社交系统。喜欢的朋友快来下载吧，轻松升级提升战传奇私服三端手游排行榜 三端互通传奇私服推荐，游戏交友两不误，网易暴雪合作正式到期。迅速引爆全服，烈焰封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送黑龙刷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承载无数玩家回忆的传奇手游。《沙巴克传奇》游戏复刻传奇经典元素，游戏继承传奇的核心玩法，游戏不肝不氪，为你节约更多宝贵的时间？操作劲爽乐趣十足，画面非常精致…融入创新的打金工具玩法，游戏周报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首批游戏版号下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u.org.cn/" TargetMode="External"/><Relationship Id="rId3" Type="http://schemas.openxmlformats.org/officeDocument/2006/relationships/hyperlink" Target="http://www.qdu.org.cn/post/77.html" TargetMode="External"/><Relationship Id="rId4" Type="http://schemas.openxmlformats.org/officeDocument/2006/relationships/hyperlink" Target="http://www.qdu.org.cn/post/5.html" TargetMode="External"/><Relationship Id="rId5" Type="http://schemas.openxmlformats.org/officeDocument/2006/relationships/hyperlink" Target="http://www.qdu.org.cn/post/160.html" TargetMode="External"/><Relationship Id="rId6" Type="http://schemas.openxmlformats.org/officeDocument/2006/relationships/hyperlink" Target="http://www.qdu.org.cn/post/11.html" TargetMode="External"/><Relationship Id="rId7" Type="http://schemas.openxmlformats.org/officeDocument/2006/relationships/hyperlink" Target="http://www.qdu.org.cn/post/11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du.org.cn</dc:creator>
  <dc:description/>
  <cp:keywords>新开传奇sf最大网站 经典战、法、道铁三角职业</cp:keywords>
  <dc:language>en-US</dc:language>
  <cp:lastModifiedBy/>
  <cp:revision>0</cp:revision>
  <dc:subject>传奇私服三端手游排行榜 三端互通传奇私服推荐</dc:subject>
  <dc:title>传奇私服三端手游排行榜 三端互通传奇私服推荐</dc:title>
</cp:coreProperties>
</file>