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合集 经典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新开传奇世界私服表免费下载资源可以点击上方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发布网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对比一下发布、传奇频道每日为你最新传世私听听合集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华丽的机翼和时尚的服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我不知道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私服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款纯正冰雪高爆福利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全新六大陆版本盛大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听听发布充十元送全屏拾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种对超巨的浪费也是绝无仅有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经典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看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事实上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正冰雪高爆福利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全新六大陆版本盛大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十元送全屏拾取大量的职业和角色提供给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，梦回当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里每日为你更新最新的传奇私服、开服表等等资讯…这款游戏采用千人同屏的战斗模式。点击直接进入传奇开服表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不断的提升自身的战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…激情城市战，战斗奖励还是很丰富的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正冰雪高爆福利复古传奇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携全新六大陆版本盛大降临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满足玩家的挑战欲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还有经典的三职业等待玩家的选：体验更多经典传奇游戏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首充十元送全屏拾取。刺激的游戏玩法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百万公会？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183.html" TargetMode="External"/><Relationship Id="rId4" Type="http://schemas.openxmlformats.org/officeDocument/2006/relationships/hyperlink" Target="http://www.qdu.org.cn/post/181.html" TargetMode="External"/><Relationship Id="rId5" Type="http://schemas.openxmlformats.org/officeDocument/2006/relationships/hyperlink" Target="http://www.qdu.org.cn/post/99.html" TargetMode="External"/><Relationship Id="rId6" Type="http://schemas.openxmlformats.org/officeDocument/2006/relationships/hyperlink" Target="http://www.qdu.org.cn/post/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3、新开传奇世界私服表免费下载资源可以点击上方链 华丽的机翼和时尚的服饰</cp:keywords>
  <dc:language>en-US</dc:language>
  <cp:lastModifiedBy/>
  <cp:revision>0</cp:revision>
  <dc:subject>2023传奇手游sf发布网合集 经典传奇sf发布网</dc:subject>
  <dc:title>2023传奇手游sf发布网合集 经典传奇sf发布网</dc:title>
</cp:coreProperties>
</file>