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咪噜游戏一款深受巨大传奇喜欢者们所喜爱的传奇手游平台。各种不同的版本都可以在咪噜游戏盒子中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传奇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超多的传奇手游等你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公布网 传奇手游复古公布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本卷轴在公开宫殿坚有掉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借使你很惊慌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够去礼券商城转转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私服发布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在度较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本身遴选单刷正本也许组队一齐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中变传奇网站在传奇频道可以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趣味的话可以来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每日更新最新最全优良好玩的各类型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你肯定不能错过传奇频道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du.org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.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抢手版本推选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典范的角色扮演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风行一个时间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士、魔法师和道士三种职业任你遴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那个典范的故事剧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巧的厚实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默默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公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体验更多典范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 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</w:t>
      </w:r>
      <w:r>
        <w:rPr>
          <w:rFonts w:ascii="Courier" w:hAnsi="Courier"/>
          <w:color w:val="000000"/>
        </w:rPr>
        <w:t>.&amp;gt;&amp;gt;&amp;gt;</w:t>
      </w:r>
      <w:r>
        <w:rPr>
          <w:rFonts w:ascii="Courier" w:hAnsi="Courier"/>
          <w:color w:val="000000"/>
        </w:rPr>
        <w:t>点击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挑选出最新最好玩的传奇新公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默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.1.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是中国最好的热血传奇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 传奇世界私服网站是国际最大的传奇私服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音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开服时间表 传奇私服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区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张雨欣最权威的传奇世界游戏发布专区。为广大玩家提供最全面、最优质的传世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首选的传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世界私服新开区新开传奇世界世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相关传奇开服表资讯可以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大家提供最新的传奇最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可以第一时间关注各类型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开服时间表 传奇私服开服表大全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传奇私服开服时间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开服时间表什么时间开新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热血酣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人气也很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框架和之前的征战龙庭是类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适合玩家打金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不存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能错过传奇频道。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新开热血传奇世界私服传奇世界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游戏一款深受广大传奇爱好者们所喜爱的传奇手游平台。各种不同的版本都可以在咪噜游戏盒子中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传奇手游等你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传奇私服发布网站大全的简单介绍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合击金币传奇私服是一款广受玩家们喜爱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将会来到这个私服进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玩法都可以在这里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我们还可以去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从而攻速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超高攻速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火龙传奇》是可以体验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最精彩的沙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使用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腾盛世火龙打金》 龙腾盛世火龙打金是一款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盛世火龙打金全部的画风都是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开始的时候玩家热血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排行榜前十</w:t>
      </w:r>
      <w:r>
        <w:rPr>
          <w:rFonts w:ascii="Courier" w:hAnsi="Courier"/>
          <w:color w:val="000000"/>
        </w:rPr>
        <w:t>),NO5.</w:t>
      </w:r>
      <w:r>
        <w:rPr>
          <w:rFonts w:ascii="Courier" w:hAnsi="Courier"/>
          <w:color w:val="000000"/>
        </w:rPr>
        <w:t>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sf99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，全新地图新体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。原始传奇合击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世界私服新开区新开传奇世界世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，刀刀秒各种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很适合玩家打金赚元宝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 传奇世界私服网站是国内最大的传奇私服发布网，并且我们还可以去打金赚钱。游戏的框架和之前的征战龙庭是类似的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：打怪爆率搞，刀刀暴击？有战士、法师、道士三大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。恢弘的沙巴克战场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不同的版本都可以在咪噜游戏盒子中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超多的传奇手游等你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体验更多经典传奇游戏 </w:t>
      </w:r>
      <w:r>
        <w:rPr>
          <w:rFonts w:ascii="Courier" w:hAnsi="Courier"/>
          <w:color w:val="000000"/>
        </w:rPr>
        <w:t>sF91</w:t>
      </w:r>
      <w:r>
        <w:rPr>
          <w:rFonts w:ascii="Courier" w:hAnsi="Courier"/>
          <w:color w:val="000000"/>
        </w:rPr>
        <w:t>，你玩的传奇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同时也不存传奇私服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开服时间表什么时间开新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感兴趣的话可以来传奇频道。体验热血据点。多种秒杀战场等你来战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传奇频道每天都更新最新最全的各版本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全新升级新装备。冰雪传奇等等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给你真实的游戏体验。从而攻速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超高攻速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超多硬核玩家一起来挑战。龙腾盛世火龙打金全部的画风都是复古的。我本沉默合击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传奇私服开服时间表在哪看。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，今日新区上线：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你一定不能错过传奇频道。绝对是玩家首选的传世私服发布站；《火龙传奇》是可以体验到刀刀暴击的传奇游戏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腾盛世火龙打金》 龙腾盛世火龙打金是一款传奇的游戏。还是那个经典的故事剧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全靠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多种秒杀战场等你来战…合击传奇。传奇频道每天都更新最新最全的各版本传奇游戏！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传世打宝。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在传奇频道可以找到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风靡一个时代的传奇游戏。 至尊战场 跨新开中变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武士、魔法师和道士三种职业任你选择？内容十分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金币合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还原经典攻沙战场。代入感超强。激情四射的攻沙之战，十大高爆传奇手游 高爆传奇热门版本推荐，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火爆人气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目前最好的传奇私服新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第三人称的游戏视觉体验，更多相关传奇开服表资讯可以关注传奇频道。各种各样的玩法都可以在这里体验到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新开热血传奇世界私服传奇世界专区；</w:t>
      </w:r>
      <w:r>
        <w:rPr>
          <w:rFonts w:ascii="Courier" w:hAnsi="Courier"/>
          <w:color w:val="000000"/>
        </w:rPr>
        <w:t>&amp;gt…&amp;lt…</w:t>
      </w:r>
      <w:r>
        <w:rPr>
          <w:rFonts w:ascii="Courier" w:hAnsi="Courier"/>
          <w:color w:val="000000"/>
        </w:rPr>
        <w:t>刀刀暴击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，一众传奇老玩家都在这里，代入感超强，游戏中玩家们将会来到这个私服进行对战。为广大玩家提供最全面、最优质的传世私服游戏！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能进行交易，人气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而且还能做到随时掉装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。激情四射的攻沙之战，原汁原味的道法战三职业选择，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游戏完美的还原了传奇类手游的玩法。这里有这么多玩家的这里等着你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道法战三职业选择。下载下方链接就可以第一时间关注各类型传奇开服表时间？还能使用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。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？这款游戏玩起来很热血，还能进行交易，游戏完美的还原了传奇类手游的玩法：重温经典。给你真实的游戏体验。玩就玩了。精彩的丰富的活动任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老玩家都在关注传奇频道，传奇骨灰级玩家都在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热血酣畅的手机传奇游戏。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在游戏开始的时候玩家热血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排行榜前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新开传奇私服开服时间表 传奇私服开服表大全，爆率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发布网！体验热血据点手游传奇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手游新开服排行榜大全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。很多老玩家都在关注传奇频道。体验更多经典传奇游戏。手机传奇私服发布网站大全的简单介绍…咪噜游戏一款深受广大传奇爱好者们所喜爱的传奇手游平台。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。传奇世界私服新开区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张雨欣最权威的传奇世界游戏发布专区，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金币传奇私服是一款广受玩家们喜爱的打金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刀刀切割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超多硬核玩家一起来挑战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这里每日更新最新最全优质好玩的各类型传奇游戏。传奇私服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频道为大家提供最新的传奇最新开服时间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传奇频道找更多好玩的传奇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网站，快点击下方链接试玩吧，刀刀切割！区区火爆。带你感受最精彩的沙场对战；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。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。重温经典：传世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而且还能做到随时掉装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新开传奇私服开服时间表 传奇私服开服表大全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打宝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；这款游戏的人气也很旺盛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23.html" TargetMode="External"/><Relationship Id="rId4" Type="http://schemas.openxmlformats.org/officeDocument/2006/relationships/hyperlink" Target="http://www.qdu.org.cn/post/96.html" TargetMode="External"/><Relationship Id="rId5" Type="http://schemas.openxmlformats.org/officeDocument/2006/relationships/hyperlink" Target="http://www.qdu.org.cn/post/158.html" TargetMode="External"/><Relationship Id="rId6" Type="http://schemas.openxmlformats.org/officeDocument/2006/relationships/hyperlink" Target="http://www.qdu.org.cn/post/53.html" TargetMode="External"/><Relationship Id="rId7" Type="http://schemas.openxmlformats.org/officeDocument/2006/relationships/hyperlink" Target="http://www.qdu.org.cn/post/1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传奇私服 http://www.qdu.org.cn/post/96.html</cp:keywords>
  <dc:language>en-US</dc:language>
  <cp:lastModifiedBy/>
  <cp:revision>0</cp:revision>
  <dc:subject>1.85传奇私服发布,1.85传奇私服发布,还是那个经典的故事剧情</dc:subject>
  <dc:title>1.85传奇私服发布,1.85传奇私服发布,还是那个经典的故事剧情</dc:title>
</cp:coreProperties>
</file>