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超级变态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版是一款私服化设计的手机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du.org.cn http://www.qdu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私服化设计的手机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私服化打算的手机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款游戏格外的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的怪物数值都是十分贴合典范传奇数据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地图也都是你印象中的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那些典范的卡怪点、走位门路也一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变态</w:t>
      </w:r>
      <w:r>
        <w:rPr>
          <w:rFonts w:ascii="Courier" w:hAnsi="Courier"/>
          <w:color w:val="000000"/>
        </w:rPr>
        <w:t>sf-&amp;gt;&amp;gt;&amp;gt;</w:t>
      </w:r>
      <w:r>
        <w:rPr>
          <w:rFonts w:ascii="Courier" w:hAnsi="Courier"/>
          <w:color w:val="000000"/>
        </w:rPr>
        <w:t>点击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地图先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藏王 藏宝阁的最抢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定是地藏王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也是随着版本展示的全新</w:t>
      </w:r>
      <w:r>
        <w:rPr>
          <w:rFonts w:ascii="Courier" w:hAnsi="Courier"/>
          <w:color w:val="000000"/>
        </w:rPr>
        <w:t>BOSS-</w:t>
      </w:r>
      <w:r>
        <w:rPr>
          <w:rFonts w:ascii="Courier" w:hAnsi="Courier"/>
          <w:color w:val="000000"/>
        </w:rPr>
        <w:t>固然外观和牛魔王差不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是产出还是蛮不错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私服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奇世界揭橥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点击开玩传奇页游 游戏先容 游戏截图 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游戏先容 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截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正版盛大传奇世界官网 传奇世界私服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宛如有一股魔力一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起首玩就停不上去。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一款接济玩家自在往还买卖装置的热血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在这里可能体验原汁原味的游戏乐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同时游戏内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qdu.org.cn/post/2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 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请自发掌管好你的岁月 进修处事太危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变态版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情感愉悦 热血传奇变态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新上线的传奇私服手机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没有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内置挂机冒险战斗的 微变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-999sf</w:t>
      </w:r>
      <w:r>
        <w:rPr>
          <w:rFonts w:ascii="Courier" w:hAnsi="Courier"/>
          <w:color w:val="000000"/>
        </w:rPr>
        <w:t xml:space="preserve">传奇揭橥网变态版 </w:t>
      </w:r>
      <w:r>
        <w:rPr>
          <w:rFonts w:ascii="Courier" w:hAnsi="Courier"/>
          <w:color w:val="000000"/>
        </w:rPr>
        <w:t>v1.1.0</w:t>
      </w:r>
      <w:r>
        <w:rPr>
          <w:rFonts w:ascii="Courier" w:hAnsi="Courier"/>
          <w:color w:val="000000"/>
        </w:rPr>
        <w:t>具体是本意天良之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999sf</w:t>
      </w:r>
      <w:r>
        <w:rPr>
          <w:rFonts w:ascii="Courier" w:hAnsi="Courier"/>
          <w:color w:val="000000"/>
        </w:rPr>
        <w:t>传奇揭橥网变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上线的一款传奇手游保举给行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该款传奇游戏接济三段互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起来越发的轻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有超多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每日更新好玩的传奇游戏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传奇频道就可能找到最新地址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接待行家保藏体贴。听说新开传奇最大网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检察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是一款私服化设计的手机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新服网开服表 新开手游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传奇私服网站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网站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新服网大全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传奇私服网站 最新传奇新服网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单职业开服网开服时间一般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早上十点到下午四点期间开服的游戏是最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大家可以选择这个时间段来找喜欢的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新开服网站地址→点击直接打新开网通传奇私发服 新开网通传奇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私发服新发布的游戏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传奇专区为大家提供免费传奇登录辅助器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使用开服表获取登录器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超多全新传奇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热门的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传奇发布网新开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发布网新开服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手游新服网在哪里下载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 xml:space="preserve">、新开传奇手游新服网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传奇世界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开服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端互通传奇开服时间是什么时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端互通新开传奇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经典新开三端互通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端互通传奇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有哪些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玩法</w:t>
      </w:r>
      <w:r>
        <w:rPr>
          <w:rFonts w:ascii="Courier" w:hAnsi="Courier"/>
          <w:color w:val="000000"/>
        </w:rPr>
        <w:t>: 01</w:t>
      </w:r>
      <w:r>
        <w:rPr>
          <w:rFonts w:ascii="Courier" w:hAnsi="Courier"/>
          <w:color w:val="000000"/>
        </w:rPr>
        <w:t>西沙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火重燃 开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地图「西沙地图」即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个人实力达到相应要求即可无障碍进图。各式各样的新怪物散落在「西沙地图」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后不仅会三端互通传奇开服网新开三端互通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传奇发布网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传奇单职业开服网 单职业传奇新开服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传奇新服网在哪里找</w:t>
      </w:r>
      <w:r>
        <w:rPr>
          <w:rFonts w:ascii="Courier" w:hAnsi="Courier"/>
          <w:color w:val="000000"/>
        </w:rPr>
        <w:t>? sf123</w:t>
      </w:r>
      <w:r>
        <w:rPr>
          <w:rFonts w:ascii="Courier" w:hAnsi="Courier"/>
          <w:color w:val="000000"/>
        </w:rPr>
        <w:t>传奇新服网在传奇频道就能直接找到了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直接进入传奇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传奇世界发布网新服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地址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…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奇世界新开服网站！击杀后不仅会三端互通传奇开服网新开三端互通传奇手游发布网。感兴趣就一起看下去吧。→正版传奇入口 传奇私服网站在哪里找到！这是传奇专区为大家提供免费传奇登录辅助器地址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三端互通新开传奇玩的人多不多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今天小编就为大家介绍下经典新开三端互通传奇手游发布网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手游新服网在哪里下载。可以使用开服表获取登录器的传奇游戏，新开网通传奇私发服新发布的游戏有很多！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单职业开服网开服时间一般是在白天的时候，新地图「西沙地图」即将开放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些问题相信大家都很想知道答案？体验更多经典传奇游戏。 三端互通传奇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刚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战火重燃 开服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后，每日更新超多全新传奇都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热门的精品传奇，三端互通传奇开服时间是什么时候！只要个人实力达到相应要求即可无障碍进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传奇世界新开服网站有哪些，今传奇私服网站 最新传奇新服网大全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哪里找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传奇手游新服网开服表 新开手游传奇开服表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哪些。最新传奇新服网大全最新版本是哪个，感兴趣就一起看下去吧？传奇专区为您提供最新最。所以大家可以选择这个时间段来找喜欢的游戏。各式各样的新怪物散落在「西沙地图」之中？稳定传奇发布网新开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发布网新开服电脑版。在早上十点到下午四点期间开服的游戏是最多的；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。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发布网新开服玩法</w:t>
      </w:r>
      <w:r>
        <w:rPr>
          <w:rFonts w:ascii="Courier" w:hAnsi="Courier"/>
          <w:color w:val="000000"/>
        </w:rPr>
        <w:t>: 01</w:t>
      </w:r>
      <w:r>
        <w:rPr>
          <w:rFonts w:ascii="Courier" w:hAnsi="Courier"/>
          <w:color w:val="000000"/>
        </w:rPr>
        <w:t>西沙地图。今天小编就跟大家分享传奇发布网新开服表。传奇发布网新开服表有哪些，我们一起来看看吧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传奇私服网站是在哪看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体验更多传奇单职业开服网 单职业传奇新开服网站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单职业传奇新开服网站地址→点击直接打新开网通传奇私发服 新开网通传奇私发服网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手游新服网在传奇频道就可以找到，三端互通传奇开服网在哪里看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传奇频道就能直接找到了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u.org.cn/" TargetMode="External"/><Relationship Id="rId3" Type="http://schemas.openxmlformats.org/officeDocument/2006/relationships/hyperlink" Target="http://www.qdu.org.cn/post/307.html" TargetMode="External"/><Relationship Id="rId4" Type="http://schemas.openxmlformats.org/officeDocument/2006/relationships/hyperlink" Target="http://www.qdu.org.cn/post/354.html" TargetMode="External"/><Relationship Id="rId5" Type="http://schemas.openxmlformats.org/officeDocument/2006/relationships/hyperlink" Target="http://www.qdu.org.cn/post/180.html" TargetMode="External"/><Relationship Id="rId6" Type="http://schemas.openxmlformats.org/officeDocument/2006/relationships/hyperlink" Target="http://www.qdu.org.cn/post/264.html" TargetMode="External"/><Relationship Id="rId7" Type="http://schemas.openxmlformats.org/officeDocument/2006/relationships/hyperlink" Target="http://www.qdu.org.cn/post/2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du.org.cn</dc:creator>
  <dc:description/>
  <cp:keywords>最新传奇sf999 新开传奇私服网站大全</cp:keywords>
  <dc:language>en-US</dc:language>
  <cp:lastModifiedBy/>
  <cp:revision>0</cp:revision>
  <dc:subject>变态传奇sf超级变态传奇sf版是一款私服化设计的手机传奇游戏</dc:subject>
  <dc:title>变态传奇sf超级变态传奇sf版是一款私服化设计的手机传奇游戏</dc:title>
</cp:coreProperties>
</file>