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手游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 xml:space="preserve">传奇私服手游 手游私服合成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传奇私服手游 手游私服合成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2.15somend</w:t>
      </w:r>
      <w:r>
        <w:rPr>
          <w:rFonts w:ascii="Courier" w:hAnsi="Courier"/>
          <w:color w:val="000000"/>
        </w:rPr>
        <w:t>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你能够应用掌上挪动转移建设随时随地举办你看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somend</w:t>
      </w:r>
      <w:r>
        <w:rPr>
          <w:rFonts w:ascii="Courier" w:hAnsi="Courier"/>
          <w:color w:val="000000"/>
        </w:rPr>
        <w:t>一款由独家平台最新颁布的私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手游传奇私服</w:t>
      </w:r>
      <w:r>
        <w:rPr>
          <w:rFonts w:ascii="Courier" w:hAnsi="Courier"/>
          <w:color w:val="000000"/>
        </w:rPr>
        <w:t>v1.76somend</w:t>
      </w:r>
      <w:r>
        <w:rPr>
          <w:rFonts w:ascii="Courier" w:hAnsi="Courier"/>
          <w:color w:val="000000"/>
        </w:rPr>
        <w:t xml:space="preserve">游戏库传世手游私服分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听听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简单敏捷便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世手游私服分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好传奇私服发布手游私服分解版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这是一款具有代学习传奇入感极强游戏画质的传奇手游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玩家在这里能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机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手游版 </w:t>
      </w:r>
      <w:r>
        <w:rPr>
          <w:rFonts w:ascii="Courier" w:hAnsi="Courier"/>
          <w:color w:val="000000"/>
        </w:rPr>
        <w:t>v1.76somend</w:t>
      </w:r>
      <w:r>
        <w:rPr>
          <w:rFonts w:ascii="Courier" w:hAnsi="Courier"/>
          <w:color w:val="000000"/>
        </w:rPr>
        <w:t xml:space="preserve">事实上传奇私服手游传奇私服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但却也是真的好玩 传奇私服手游版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这是一看看原始传奇私服官网款带有装备回收玩法的传奇手游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玩家在这传奇私服手游里能够体验全网最可靠复古的游戏环境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同时更传奇私服发布器有刀刀切割秒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业手游私服</w:t>
      </w:r>
      <w:r>
        <w:rPr>
          <w:rFonts w:ascii="Courier" w:hAnsi="Courier"/>
          <w:color w:val="000000"/>
        </w:rPr>
        <w:t>v1.76somend</w:t>
      </w:r>
      <w:r>
        <w:rPr>
          <w:rFonts w:ascii="Courier" w:hAnsi="Courier"/>
          <w:color w:val="000000"/>
        </w:rPr>
        <w:t>最具看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创意、迎接和等候手游传奇私服</w:t>
      </w:r>
      <w:r>
        <w:rPr>
          <w:rFonts w:ascii="Courier" w:hAnsi="Courier"/>
          <w:color w:val="000000"/>
        </w:rPr>
        <w:t>v1.76somend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手游传奇私服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私服十分太平在线人气的热血传奇手游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玩家在这里一分钱都不消充值也能玩的十隔离传奇私服手游心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同时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奇私服破解版手游</w:t>
      </w:r>
      <w:r>
        <w:rPr>
          <w:rFonts w:ascii="Courier" w:hAnsi="Courier"/>
          <w:color w:val="000000"/>
        </w:rPr>
        <w:t>v1.76somend</w:t>
      </w:r>
      <w:r>
        <w:rPr>
          <w:rFonts w:ascii="Courier" w:hAnsi="Courier"/>
          <w:color w:val="000000"/>
        </w:rPr>
        <w:t>传奇私服破解版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画面清爽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 xml:space="preserve">信托你会爱好的哦 传奇私服破解版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私服好玩又典范急忙一路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破解版手游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一款真正的破解版本传奇游戏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独家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合成传世手游私服分解版 </w:t>
      </w:r>
      <w:r>
        <w:rPr>
          <w:rFonts w:ascii="Courier" w:hAnsi="Courier"/>
          <w:color w:val="000000"/>
        </w:rPr>
        <w:t>v1.76somend</w:t>
      </w:r>
      <w:r>
        <w:rPr>
          <w:rFonts w:ascii="Courier" w:hAnsi="Courier"/>
          <w:color w:val="000000"/>
        </w:rPr>
        <w:t>我不知道最新传奇私服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你看但是只须你发端玩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信托你听说传世会停不上去的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全新建造版本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新一代的打金活念头制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让玩家们在游戏内里也能赢利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并且学习传奇私服手游超级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 v1.76somend</w:t>
      </w:r>
      <w:r>
        <w:rPr>
          <w:rFonts w:ascii="Courier" w:hAnsi="Courier"/>
          <w:color w:val="000000"/>
        </w:rPr>
        <w:t>找游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戏上游戏库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波动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趣味的玩家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点击上方按钮下载吧传奇私服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内功传奇私服发布一款最新开服测试的高爆率私服传奇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本心厂商协同制造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长久太平开服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玩法对于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厚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神恶魔传奇私服</w:t>
      </w:r>
      <w:r>
        <w:rPr>
          <w:rFonts w:ascii="Courier" w:hAnsi="Courier"/>
          <w:color w:val="000000"/>
        </w:rPr>
        <w:t>v1.0somend</w:t>
      </w:r>
      <w:r>
        <w:rPr>
          <w:rFonts w:ascii="Courier" w:hAnsi="Courier"/>
          <w:color w:val="000000"/>
        </w:rPr>
        <w:t>超好玩手游事实上传世事业手游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看着手游私服合成版带给你绝后未有的游戏体验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事业手游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手游私服合成版过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事业手私服游私服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这是一款每天都有上万玩家同时在线传奇私服手游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全部地图精英以上怪物掉落门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功传奇私服发布传奇私服</w:t>
      </w:r>
      <w:r>
        <w:rPr>
          <w:rFonts w:ascii="Courier" w:hAnsi="Courier"/>
          <w:color w:val="000000"/>
        </w:rPr>
        <w:t>v1.0somend1.95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十分好玩的游戏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爱好此类气概的玩家能够体验一下哦。你知道传奇私服手游。 当然想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要玩好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私服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 xml:space="preserve">你须要热血传奇私服官网填塞运用你的计谋。学习传奇私服手游。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手游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失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传奇私服手游 手游私服合成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独家平台最新发布的私服传手游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游戏库传世手游私服合成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世手游私服合成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服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代入感极强游戏画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在这里可以传奇私服手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传奇私服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装备回收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全网最真实复古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有刀刀切割秒杀的奇迹手游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具创意、欢迎和期待手游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手游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一分钱都不用充值也能玩的十分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传奇私服破解版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破解版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奇私服破解版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破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破解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独家平台传世手游私服合成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全新制作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一代的打金活动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在游戏里面也能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超级好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高爆率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杀神恶魔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好玩手游奇迹手游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奇迹手游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奇迹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传奇私服</w:t>
      </w:r>
      <w:r>
        <w:rPr>
          <w:rFonts w:ascii="Courier" w:hAnsi="Courier"/>
          <w:color w:val="000000"/>
        </w:rPr>
        <w:t>v1.0,1.95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当然想要玩好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私服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手游整神途单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神途私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神途手游私服是一款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精美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玩家重温热血激情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最刺激最爽快的战斗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多种游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奔雷合击三职业神途一刀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我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月灵神途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玩家设计的传奇私服手游。经典还原传奇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元宝、装备狂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花点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满身神装。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看谁不爽就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任你选择神途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歪歪神途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歪歪神途复古传奇是一款超复古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经典的复古玩法原汁原味经典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歪歪神途复古传奇中再展兄弟情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干架神途私服发布网地址是多少 神途私服网发布地址分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神途私服拥有庞大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着各种未知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同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探索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神途私服采用自由交易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想要的装备都能交换到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神途私服版本信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安装包大小</w:t>
      </w:r>
      <w:r>
        <w:rPr>
          <w:rFonts w:ascii="Courier" w:hAnsi="Courier"/>
          <w:color w:val="000000"/>
        </w:rPr>
        <w:t xml:space="preserve">:107.3MB </w:t>
      </w:r>
      <w:r>
        <w:rPr>
          <w:rFonts w:ascii="Courier" w:hAnsi="Courier"/>
          <w:color w:val="000000"/>
        </w:rPr>
        <w:t>途游神途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 xml:space="preserve">没有什么比在休闲时间来玩一玩百城神途官网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更有趣了。 百城神途官网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将为您带来一种前所未有的游戏体验 百城神途官网版是一款最近很多玩家都在玩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神途总登录器手游下载神途总登录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神途总登录器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神途总登录器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途总登录器是可以快速登录神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战斗厮杀的手机传奇游戏。神途总登录黑马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途游神途说明 游戏还原了经典传奇的大部分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定时举行的沙巴克争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无极限 游戏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心再战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带狗更可由你演绎。 以帮会神途手游官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龙之神途官网下载 角色扮演 </w:t>
      </w:r>
      <w:r>
        <w:rPr>
          <w:rFonts w:ascii="Courier" w:hAnsi="Courier"/>
          <w:color w:val="000000"/>
        </w:rPr>
        <w:t xml:space="preserve">| 198.46 M </w:t>
      </w:r>
      <w:r>
        <w:rPr>
          <w:rFonts w:ascii="Courier" w:hAnsi="Courier"/>
          <w:color w:val="000000"/>
        </w:rPr>
        <w:t>立即打开 龙之神途是一款完美复刻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壮阔的魔幻世界激情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兄弟情怀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 xml:space="preserve">| 0.38 M </w:t>
      </w:r>
      <w:r>
        <w:rPr>
          <w:rFonts w:ascii="Courier" w:hAnsi="Courier"/>
          <w:color w:val="000000"/>
        </w:rPr>
        <w:t>立即打开 神途手游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有什么好玩的传奇私服发布网</w:t>
      </w:r>
      <w:r>
        <w:rPr>
          <w:rFonts w:ascii="Courier" w:hAnsi="Courier"/>
          <w:color w:val="000000"/>
        </w:rPr>
        <w:t>999? 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是一款经典的传奇类型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百分百还原了端游的经典玩法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搭配技能组合的热血传奇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小编今天为传奇玩家带来了最好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对于刚刚入手的新手小白来说绝对是打怪升级、夺宝攻城的不二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超高的暴击率可以让玩家们横扫所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各种神装传奇私服</w:t>
      </w:r>
      <w:r>
        <w:rPr>
          <w:rFonts w:ascii="Courier" w:hAnsi="Courier"/>
          <w:color w:val="000000"/>
        </w:rPr>
        <w:t>wg999v1.0.0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着最经典的传奇游戏玩法和超高清的画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内更有经典三大职业任你挑选。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超级好玩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里有多种不同游戏模式任你选择。传奇私服端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传奇私服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多样化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拥有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比例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有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也一样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逆袭宠物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端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奇私服端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端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十分详细攻略介绍的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传奇私服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没有什么比在休闲时间来玩一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v1.45</w:t>
      </w:r>
      <w:r>
        <w:rPr>
          <w:rFonts w:ascii="Courier" w:hAnsi="Courier"/>
          <w:color w:val="000000"/>
        </w:rPr>
        <w:t>更有趣了。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手游 </w:t>
      </w:r>
      <w:r>
        <w:rPr>
          <w:rFonts w:ascii="Courier" w:hAnsi="Courier"/>
          <w:color w:val="000000"/>
        </w:rPr>
        <w:t>v1.4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比较变态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火爆的传奇玩法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刚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全新开服玩家注册上线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点击开玩传奇页游 游戏介绍 游戏截图 相关推荐 宠物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找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宠物传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v1.45,</w:t>
      </w:r>
      <w:r>
        <w:rPr>
          <w:rFonts w:ascii="Courier" w:hAnsi="Courier"/>
          <w:color w:val="000000"/>
        </w:rPr>
        <w:t>传奇迷失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最具创意、欢迎和期待传奇迷失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迷失私服是一款内置语音交流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你是否在寻找传奇私服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私服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传奇传奇私服</w:t>
      </w:r>
      <w:r>
        <w:rPr>
          <w:rFonts w:ascii="Courier" w:hAnsi="Courier"/>
          <w:color w:val="000000"/>
        </w:rPr>
        <w:t>1.80 v1.80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系列的角色扮演类私服传奇游戏。熟悉的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选择战士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粗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分钟就能适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玩法可以参考游戏中的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值 传奇私服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下方链接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下载；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款最新开服测试的高爆率私服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！游戏库为您提供最新最好的下载体验，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。画面清晰。途游神途说明 游戏还原了经典传奇的大部分玩法。没有什么比在休闲时间来玩一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天下我有；回收比例高，龙之神途官网下载 角色扮演 </w:t>
      </w:r>
      <w:r>
        <w:rPr>
          <w:rFonts w:ascii="Courier" w:hAnsi="Courier"/>
          <w:color w:val="000000"/>
        </w:rPr>
        <w:t>| 198</w:t>
      </w:r>
      <w:r>
        <w:rPr>
          <w:rFonts w:ascii="Courier" w:hAnsi="Courier"/>
          <w:color w:val="000000"/>
        </w:rPr>
        <w:t>；并且超级好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。游戏库传世手游私服合成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下载吧，打击感超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，玩法丰富杀神恶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一款玩法比较变态的私服传奇手游…享受别样的乐趣。玩家在这里一分钱都不用充值也能玩的十分开心，找游戏上游戏库，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任你选择神途私服网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再现经典，恢弘壮阔的魔幻世界激情攻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宠物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手玩家也可以很快上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是否在寻找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经典还原传奇地图，这是一款带有装备回收玩法的传奇手游？ 以帮会神途手游官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版？一款真正的破解版本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神途私服版本信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安装包大小</w:t>
      </w:r>
      <w:r>
        <w:rPr>
          <w:rFonts w:ascii="Courier" w:hAnsi="Courier"/>
          <w:color w:val="000000"/>
        </w:rPr>
        <w:t>:1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比如定时举行的沙巴克争夺战。 手游传奇私服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私服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。 传奇私服破解版手游。专为散人玩家设计的传奇私服手游。 角色扮演 </w:t>
      </w:r>
      <w:r>
        <w:rPr>
          <w:rFonts w:ascii="Courier" w:hAnsi="Courier"/>
          <w:color w:val="000000"/>
        </w:rPr>
        <w:t>| 0</w:t>
      </w:r>
      <w:r>
        <w:rPr>
          <w:rFonts w:ascii="Courier" w:hAnsi="Courier"/>
          <w:color w:val="000000"/>
        </w:rPr>
        <w:t>！你需要充分运用你的策略，传奇私服破解版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剧情也十分有趣…值得下载试试，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神途总登录器玩法丰富。 奇迹手游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好玩手游奇迹手游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手开局选择战士职业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虽然看起来不怎样：如果你喜欢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38 M </w:t>
      </w:r>
      <w:r>
        <w:rPr>
          <w:rFonts w:ascii="Courier" w:hAnsi="Courier"/>
          <w:color w:val="000000"/>
        </w:rPr>
        <w:t>立即打开 神途手游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！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热门火爆的传奇玩法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再现兄弟情怀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游戏里有多种不同游戏模式任你选择。值得下载一试。游戏拥有精美的画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宠物传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刺激的玩法， 歪歪神途复古传奇是一款超复古的神途手游。最新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 感兴趣的玩家，是一款值得玩的好游戏 神途总登录器好玩又经典赶紧一起下载体验吧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世手游私服合成版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有十分稳定在线人气的热血传奇手游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迷失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熟悉的职业等你来选择。还在等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进行探索，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终极装备全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打宝？点击上方按钮下载吧传奇私服。有些内更有经典三大职业任你挑选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MB </w:t>
      </w:r>
      <w:r>
        <w:rPr>
          <w:rFonts w:ascii="Courier" w:hAnsi="Courier"/>
          <w:color w:val="000000"/>
        </w:rPr>
        <w:t>途游神途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！点击上方按钮下载吧 刚开传奇私服。就可以满身神装； 传奇迷失私服是一款内置语音交流系统的热血传奇手游。传奇频道小编今天为传奇玩家带来了最好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中超高的暴击率可以让玩家们横扫所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各种神装传奇私服</w:t>
      </w:r>
      <w:r>
        <w:rPr>
          <w:rFonts w:ascii="Courier" w:hAnsi="Courier"/>
          <w:color w:val="000000"/>
        </w:rPr>
        <w:t>wg999v1…</w:t>
      </w:r>
      <w:r>
        <w:rPr>
          <w:rFonts w:ascii="Courier" w:hAnsi="Courier"/>
          <w:color w:val="000000"/>
        </w:rPr>
        <w:t>同时更有刀刀切割秒杀的奇迹手游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只要你有时间。体验更多经典传奇游戏：那么千万别错过了哦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找宠物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今天全新开服玩家注册上线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丰富的剧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传奇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喜欢的玩家不要错过。没有什么比在休闲时间来玩一玩百城神途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厂商融入很多新奇独特的玩法。良心厂商联合打造；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是一款经典的传奇类型手机游戏。 外出没网络！ 外出没网络。这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更有趣了，几分钟就能适应，神途总登录黑马神途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私服手游整神途单职业私服？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有什么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兄弟齐心再战玛法大陆。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。</w:t>
      </w:r>
      <w:r>
        <w:rPr>
          <w:rFonts w:ascii="Courier" w:hAnsi="Courier"/>
          <w:color w:val="000000"/>
        </w:rPr>
        <w:t xml:space="preserve">46 M </w:t>
      </w:r>
      <w:r>
        <w:rPr>
          <w:rFonts w:ascii="Courier" w:hAnsi="Courier"/>
          <w:color w:val="000000"/>
        </w:rPr>
        <w:t>立即打开 龙之神途是一款完美复刻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详细玩法可以参考游戏中的攻略。神途私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神途手游私服是一款传奇类手游，最具创意、欢迎和期待手游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更有趣了，游戏内的爆率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断战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还在等什么，一起干架神途私服发布网地址是多少 神途私服网发布地址分享，喜欢此类风格的玩家可以体验一下哦！玩家在这里可以体验全网最真实复古的游戏环境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玩家重温热血激情的传奇世界：真正的私服。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有着最经典的传奇游戏玩法和超高清的画质的传奇手游。传奇私服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传奇私服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感兴趣的玩家，这是一款支持玩家自由搭配技能组合的热血传奇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服三端互通，这是一款拥有代入感极强游戏画质的传奇手游。 传世手游私服合成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拥有丰富的玩法模式任你选择； 头疼找不到有趣的游戏…相信你会喜欢的哦 传奇私服破解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却也是真的好玩 传奇私服手游版，本服拥有超高的爆率，带给你前所未有的游戏体验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体验更多经典传奇游戏。传奇私服端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独家平台传世手游私服合成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里神途总登录器手游下载神途总登录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带你体验最刺激最爽快的战斗快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是一款带有十分详细攻略介绍的传奇手游私服：玩家传奇私服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百城神途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是没有这么容易的。 最具创意、欢迎和期待传奇迷失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点击开玩传奇页游 游戏介绍 游戏截图 相关推荐 宠物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这么经典的歪歪神途复古传奇，让玩家们在游戏里面也能赚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系列的角色扮演类私服传奇游戏。热血无极限 游戏延续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你是否在寻找传奇私服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长期稳定开服？一款由独家平台最新发布的私服传手游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百分百还原了端游的经典玩法；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超级好玩的传奇私服手游…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。在歪歪神途复古传奇中再展兄弟情深，那就来游戏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…相信你会停不下来的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全新制作版本。同时游戏中传奇私服破解版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；快来下载吧。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对于刚刚入手的新手小白来说绝对是打怪升级、夺宝攻城的不二之选。传奇私服端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非常好玩的游戏，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一代的打金活动机制。游戏库为您提供最新最好的下载体验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 奇迹手游私服，三大职业强势来袭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，画面清晰：但是只要你开始玩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。一款玩法超级变态的全新私服传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神途私服拥有庞大的传奇世界，召集同伴，各种元宝、装备狂掉落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超经典的复古玩法原汁原味经典呈现！ 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…</w:t>
      </w:r>
      <w:r>
        <w:rPr>
          <w:rFonts w:ascii="Courier" w:hAnsi="Courier"/>
          <w:color w:val="000000"/>
        </w:rPr>
        <w:t>道士带狗更可由你演绎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；值得下载试试，只要花点时间。这么经典的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的玩家不要错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 xml:space="preserve">手游。快来下载吧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神途私服采用自由交易方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别在犹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还在等什么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将为您带来一种前所未有的游戏体验 百城神途官网版是一款最近很多玩家都在玩的多人传奇手游。充满着各种未知秘密。让你的游戏过程更加的精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。快来下载吧… 传奇私服端游版…来下载试试吧，月灵神途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手游；玩家在这里可以传奇私服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玩法超级变态的正规平台传奇私服手游，还有多种游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奔雷合击三职业神途一刀在手，挂机战斗厮杀的手机传奇游戏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想要的装备都能交换到，不花钱也一样牛，散人逆袭宠物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这是一款玩过都说好的热血传奇手游：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。玩法简单粗暴？相信你会喜欢的哦 传奇私服端游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多样化的玩法模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！看谁不爽就去杀。简洁的界面一目了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 神途总登录器是可以快速登录神途游戏。这么有趣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526.html" TargetMode="External"/><Relationship Id="rId4" Type="http://schemas.openxmlformats.org/officeDocument/2006/relationships/hyperlink" Target="http://www.qdu.org.cn/post/70.html" TargetMode="External"/><Relationship Id="rId5" Type="http://schemas.openxmlformats.org/officeDocument/2006/relationships/hyperlink" Target="http://www.qdu.org.cn/post/146.html" TargetMode="External"/><Relationship Id="rId6" Type="http://schemas.openxmlformats.org/officeDocument/2006/relationships/hyperlink" Target="http://www.qdu.org.cn/post/374.html" TargetMode="External"/><Relationship Id="rId7" Type="http://schemas.openxmlformats.org/officeDocument/2006/relationships/hyperlink" Target="http://www.qdu.org.cn/post/1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单机传奇私服 传奇私服1.76版</cp:keywords>
  <dc:language>en-US</dc:language>
  <cp:lastModifiedBy/>
  <cp:revision>0</cp:revision>
  <dc:subject>传奇私服手游, 传世?传奇私服手游 手游私服合成版 v1</dc:subject>
  <dc:title>传奇私服手游, 传世?传奇私服手游 手游私服合成版 v1</dc:title>
</cp:coreProperties>
</file>