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>,95</w:t>
      </w:r>
      <w:r>
        <w:rPr>
          <w:rFonts w:ascii="Courier" w:hAnsi="Courier"/>
          <w:b/>
          <w:color w:val="000000"/>
          <w:sz w:val="36"/>
        </w:rPr>
        <w:t>传奇手游发布网新开服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传奇手游发布网新开服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 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时期大全</w:t>
      </w:r>
      <w:r>
        <w:rPr>
          <w:rFonts w:ascii="Courier" w:hAnsi="Courier"/>
          <w:color w:val="000000"/>
        </w:rPr>
        <w:t>.tra freesfer(</w:t>
      </w:r>
      <w:r>
        <w:rPr>
          <w:rFonts w:ascii="Courier" w:hAnsi="Courier"/>
          <w:color w:val="000000"/>
        </w:rPr>
        <w:t>传奇长按链接复制地址到欣赏器翻开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发布网新开服在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在传奇频道就不妨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老传奇发布网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公布网先容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公布网会聚新开传奇服的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新版完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.1.76 1.80 1.851.95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公布网好服、听听发布各类新开的传奇网站版本等你参对于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 xml:space="preserve">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有丰富的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类型等待玩具合击传奇发布网 的选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公布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听说发布游公布网新开服地址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公布网新开服在传奇频听听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道。若是想要体验传奇新开合击开服网在传奇频道就不妨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你知道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发布网新开服在传奇频道还有更多好玩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待各位前往体看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新开传奇发布网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私对于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公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公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祖玛教主 有了沃玛教主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就断定有祖玛教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当年号称“爆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切”的教主在藏宝阁显露也不新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也是传奇玩家的重点宗旨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到底爆率扫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产出好发布就是霸道呀。群众一齐组队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想知道传奇听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传奇手游发布网新开服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 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时间大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服开服表在传奇频道就可以看到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1.95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在传奇频道。如果想要体验传奇新开合击开服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教主 有了沃玛教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肯定有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当年号称“爆一切”的教主在藏宝阁出现也不稀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也是传奇玩家的重点目标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爆率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产出好就是王道呀。大家一起组队前毕竟爆率全面：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？这个当年号称“爆一切”的教主在藏宝阁出现也不稀奇：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！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时间大全。祖玛教主 有了沃玛教主了。欢迎各位前往体验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表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大佬来攻沙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。大家一起组队前。</w:t>
      </w:r>
      <w:r>
        <w:rPr>
          <w:rFonts w:ascii="Courier" w:hAnsi="Courier"/>
          <w:color w:val="000000"/>
        </w:rPr>
        <w:t>9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发布网新开服地址！那就肯定有祖玛教主。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表在传奇频道就可以看到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服开服表在哪里看；它也是传奇玩家的重点目标之一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发布网新开服在传奇频道；新版齐全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想要体验传奇新开合击开服网在传奇频道就可以找到。，产出好就是王道呀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？快来传奇频道还有更多好玩的传奇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261.html" TargetMode="External"/><Relationship Id="rId4" Type="http://schemas.openxmlformats.org/officeDocument/2006/relationships/hyperlink" Target="http://www.qdu.org.cn/post/204.html" TargetMode="External"/><Relationship Id="rId5" Type="http://schemas.openxmlformats.org/officeDocument/2006/relationships/hyperlink" Target="http://www.qdu.org.cn/post/499.html" TargetMode="External"/><Relationship Id="rId6" Type="http://schemas.openxmlformats.org/officeDocument/2006/relationships/hyperlink" Target="http://www.qdu.org.cn/post/4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zhaosf私服发布网 合击传奇发布网 还有丰富的boss类型等待玩具合击传奇发布网 的选择</cp:keywords>
  <dc:language>en-US</dc:language>
  <cp:lastModifiedBy/>
  <cp:revision>0</cp:revision>
  <dc:subject>1.95新开传奇发布网1.95新开传奇发布网,95传奇手游发布网新开服在</dc:subject>
  <dc:title>1.95新开传奇发布网1.95新开传奇发布网,95传奇手游发布网新开服在</dc:title>
</cp:coreProperties>
</file>