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155</w:t>
      </w:r>
      <w:r>
        <w:rPr>
          <w:rFonts w:ascii="Courier" w:hAnsi="Courier"/>
          <w:b/>
          <w:color w:val="000000"/>
          <w:sz w:val="36"/>
        </w:rPr>
        <w:t>凌云传奇发布网</w:t>
      </w:r>
      <w:r>
        <w:rPr>
          <w:rFonts w:ascii="Courier" w:hAnsi="Courier"/>
          <w:b/>
          <w:color w:val="000000"/>
          <w:sz w:val="36"/>
        </w:rPr>
        <w:t>_zhaosf</w:t>
      </w:r>
      <w:r>
        <w:rPr>
          <w:rFonts w:ascii="Courier" w:hAnsi="Courier"/>
          <w:b/>
          <w:color w:val="000000"/>
          <w:sz w:val="36"/>
        </w:rPr>
        <w:t>私服</w:t>
      </w:r>
      <w:r>
        <w:rPr>
          <w:rFonts w:ascii="Courier" w:hAnsi="Courier"/>
          <w:b/>
          <w:color w:val="000000"/>
          <w:sz w:val="36"/>
        </w:rPr>
        <w:t>_999sf</w:t>
      </w:r>
      <w:r>
        <w:rPr>
          <w:rFonts w:ascii="Courier" w:hAnsi="Courier"/>
          <w:b/>
          <w:color w:val="000000"/>
          <w:sz w:val="36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55</w:t>
      </w:r>
      <w:r>
        <w:rPr>
          <w:rFonts w:ascii="Courier" w:hAnsi="Courier"/>
          <w:color w:val="000000"/>
        </w:rPr>
        <w:t>凌云传奇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楚风传奇文学‖楚风走笔】胡观兵《雨夜事后》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拥戴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动您从来以来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声援与厚爱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你看找新开传奇发布网为了给群众带来更好的游戏体验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我们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举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文艺精品】动画片《仓颉传奇》颁发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鹰你看发布皇传奇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&amp;rdquo;2019</w:t>
      </w:r>
      <w:r>
        <w:rPr>
          <w:rFonts w:ascii="Courier" w:hAnsi="Courier"/>
          <w:color w:val="000000"/>
        </w:rPr>
        <w:t>春夏新品颁发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广州奥园高尔夫酒店得胜举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上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配合来回想本次新品颁发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鹰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居然是贪玩游戏最懂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合击》这波是品效合一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以传奇世界端、手游为代表的原创精品游戏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也施展出了优良的带动效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据游戏工委联合伽马数据、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颁发的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中国游戏产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游首发】遥遥抢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找传奇发布网传奇《超神之刃》颠簸首发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热血还是青春重燃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福利兑换码</w:t>
      </w:r>
      <w:r>
        <w:rPr>
          <w:rFonts w:ascii="Courier" w:hAnsi="Courier"/>
          <w:color w:val="000000"/>
        </w:rPr>
        <w:t>)a majornd</w:t>
      </w:r>
      <w:r>
        <w:rPr>
          <w:rFonts w:ascii="Courier" w:hAnsi="Courier"/>
          <w:color w:val="000000"/>
        </w:rPr>
        <w:t>亲切天然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生态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湄江景区</w:t>
      </w:r>
      <w:r>
        <w:rPr>
          <w:rFonts w:ascii="Courier" w:hAnsi="Courier"/>
          <w:color w:val="000000"/>
        </w:rPr>
        <w:t>&amp;mdlung burning seeing thnext toh;&amp;mdlung burning seeing thnext toh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江旅游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lung burning seeing thnext toh;&amp;mdlung burning seeing thnext toh;</w:t>
      </w:r>
      <w:r>
        <w:rPr>
          <w:rFonts w:ascii="Courier" w:hAnsi="Courier"/>
          <w:color w:val="000000"/>
        </w:rPr>
        <w:t>事实上凌云波月洞景区</w:t>
      </w:r>
      <w:r>
        <w:rPr>
          <w:rFonts w:ascii="Courier" w:hAnsi="Courier"/>
          <w:color w:val="000000"/>
        </w:rPr>
        <w:t>&amp;mdlung burning seeing thnext toh;&amp;mdlung burning seeing thnext toh;</w:t>
      </w:r>
      <w:r>
        <w:rPr>
          <w:rFonts w:ascii="Courier" w:hAnsi="Courier"/>
          <w:color w:val="000000"/>
        </w:rPr>
        <w:t>大熊山景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lung burning seeing thnext toh;&amp;mdlung burning seeing thnext toh;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三联峒景区湘军寻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研学之你看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曾国藩故里旅游区</w:t>
      </w:r>
      <w:r>
        <w:rPr>
          <w:rFonts w:ascii="Courier" w:hAnsi="Courier"/>
          <w:color w:val="000000"/>
        </w:rPr>
        <w:t>&amp;mdlung burning seeing thnext toh;&amp;mdlung burning seeing thnext toh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蔡和森缅怀馆</w:t>
      </w:r>
      <w:r>
        <w:rPr>
          <w:rFonts w:ascii="Courier" w:hAnsi="Courier"/>
          <w:color w:val="000000"/>
        </w:rPr>
        <w:t>&amp;mdlung burning seeing thnext toh;&amp;mdlung burning seeing thnext toh;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双峰归古旅游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lung burning seeing thnext toh;&amp;mdlung burning seeing thnext toh;3155</w:t>
      </w:r>
      <w:r>
        <w:rPr>
          <w:rFonts w:ascii="Courier" w:hAnsi="Courier"/>
          <w:color w:val="000000"/>
        </w:rPr>
        <w:t>凌云传奇发布网湄江</w:t>
      </w:r>
      <w:r>
        <w:rPr>
          <w:rFonts w:ascii="Courier" w:hAnsi="Courier"/>
          <w:color w:val="000000"/>
        </w:rPr>
        <w:t>&amp;mdlung burning seeing thnext toh;&amp;mdlung burning seeing thnext toh;sf999</w:t>
      </w:r>
      <w:r>
        <w:rPr>
          <w:rFonts w:ascii="Courier" w:hAnsi="Courier"/>
          <w:color w:val="000000"/>
        </w:rPr>
        <w:t>官方传奇发布网博盛生态休闲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lung burning seeing thnext toh;&amp;mdlung burning seeing thnext toh;</w:t>
      </w:r>
      <w:r>
        <w:rPr>
          <w:rFonts w:ascii="Courier" w:hAnsi="Courier"/>
          <w:color w:val="000000"/>
        </w:rPr>
        <w:t>紫鹊界梯田</w:t>
      </w:r>
      <w:r>
        <w:rPr>
          <w:rFonts w:ascii="Courier" w:hAnsi="Courier"/>
          <w:color w:val="000000"/>
        </w:rPr>
        <w:t>&amp;mdlung burning seeing thnext toh;</w:t>
      </w:r>
      <w:r>
        <w:rPr>
          <w:rFonts w:ascii="Courier" w:hAnsi="Courier"/>
          <w:color w:val="000000"/>
        </w:rPr>
        <w:t>事实上传奇休闲养生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康养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湄江景区</w:t>
      </w:r>
      <w:r>
        <w:rPr>
          <w:rFonts w:ascii="Courier" w:hAnsi="Courier"/>
          <w:color w:val="000000"/>
        </w:rPr>
        <w:t>&amp;mdlung burning seeing thnext toh;&amp;mdlung burning seeing thnext toh;</w:t>
      </w:r>
      <w:r>
        <w:rPr>
          <w:rFonts w:ascii="Courier" w:hAnsi="Courier"/>
          <w:color w:val="000000"/>
        </w:rPr>
        <w:t>合击传奇发布网博盛生态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龙山康养旅游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lung burning seeing thnext toh;&amp;mdlung burning seeing thnext toh;</w:t>
      </w:r>
      <w:r>
        <w:rPr>
          <w:rFonts w:ascii="Courier" w:hAnsi="Courier"/>
          <w:color w:val="000000"/>
        </w:rPr>
        <w:t>三联峒景区</w:t>
      </w:r>
      <w:r>
        <w:rPr>
          <w:rFonts w:ascii="Courier" w:hAnsi="Courier"/>
          <w:color w:val="000000"/>
        </w:rPr>
        <w:t>&amp;mdlung burning seeing thnext toh;&amp;mdlung burning seeing thnext toh;</w:t>
      </w:r>
      <w:r>
        <w:rPr>
          <w:rFonts w:ascii="Courier" w:hAnsi="Courier"/>
          <w:color w:val="000000"/>
        </w:rPr>
        <w:t>新开网通传奇发布网奉家古桃花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lung burning seeing thnext toh;&amp;mdlung burning seeing thnext toh;</w:t>
      </w:r>
      <w:r>
        <w:rPr>
          <w:rFonts w:ascii="Courier" w:hAnsi="Courier"/>
          <w:color w:val="000000"/>
        </w:rPr>
        <w:t>渠江源茶文新开网通传奇发布网明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私服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拥有快节奏的游戏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严重公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品传奇会员站</w:t>
      </w:r>
      <w:r>
        <w:rPr>
          <w:rFonts w:ascii="Courier" w:hAnsi="Courier"/>
          <w:color w:val="000000"/>
        </w:rPr>
        <w:t>&amp;ldquo;sf&amp;rdquo;</w:t>
      </w:r>
      <w:r>
        <w:rPr>
          <w:rFonts w:ascii="Courier" w:hAnsi="Courier"/>
          <w:color w:val="000000"/>
        </w:rPr>
        <w:t>更新证明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隆重游戏进级的精品研发战略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与腾讯的精品发行运营理念酿成优良化学反映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传奇发布网排行变革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典范天然顺理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特质创新双引擎 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尚汇代理拉菲罗斯柴尔德男爵酒业旗下「传奇」品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佳酿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携手开采更大泯灭市场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我们将立足中国、面向全球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力推传奇文对于新开嘟嘟传奇发布网学原创精品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倾力将《楚风传奇文学》制造成新鲜的文艺现场、超拔的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洼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位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鹰皇传奇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&amp;rdquo;2019</w:t>
      </w:r>
      <w:r>
        <w:rPr>
          <w:rFonts w:ascii="Courier" w:hAnsi="Courier"/>
          <w:color w:val="000000"/>
        </w:rPr>
        <w:t>春夏新品颁发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完满闭幕</w:t>
      </w:r>
      <w:r>
        <w:rPr>
          <w:rFonts w:ascii="Courier" w:hAnsi="Courier"/>
          <w:color w:val="000000"/>
        </w:rPr>
        <w:t>!a majornd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再创光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复古传奇手游《超神之刃》首服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a majorndzhaosf</w:t>
      </w:r>
      <w:r>
        <w:rPr>
          <w:rFonts w:ascii="Courier" w:hAnsi="Courier"/>
          <w:color w:val="000000"/>
        </w:rPr>
        <w:t>私服传承热血攻城玩法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千人同屏感情奋战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劲爽战役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再扛民族网游大旗 传世手游拟被选原创游戏精品工程</w:t>
      </w:r>
      <w:r>
        <w:rPr>
          <w:rFonts w:ascii="Courier" w:hAnsi="Courier"/>
          <w:color w:val="000000"/>
        </w:rPr>
        <w:t>a majornd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动画片《仓颉传奇》在白水县仓颉庙景区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行颁发典礼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《仓颉传奇》动画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每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故事在尊重原来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du.org.cn/post/4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隆重游戏腾讯精品制造《传奇世界手游私服》变革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a majornd(L&amp;eextreme;gende Ra majornd</w:t>
      </w:r>
      <w:r>
        <w:rPr>
          <w:rFonts w:ascii="Courier" w:hAnsi="Courier"/>
          <w:color w:val="000000"/>
        </w:rPr>
        <w:t>以下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品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美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颁发晚宴时代</w:t>
      </w:r>
      <w:r>
        <w:rPr>
          <w:rFonts w:ascii="Courier" w:hAnsi="Courier"/>
          <w:color w:val="000000"/>
        </w:rPr>
        <w:t>a majornd</w:t>
      </w:r>
      <w:r>
        <w:rPr>
          <w:rFonts w:ascii="Courier" w:hAnsi="Courier"/>
          <w:color w:val="000000"/>
        </w:rPr>
        <w:t>拉菲罗斯柴尔德男爵酒业公司中国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区总经理宋萍女士、品尚汇董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找传奇发布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3155</w:t>
      </w:r>
      <w:r>
        <w:rPr>
          <w:rFonts w:ascii="Courier" w:hAnsi="Courier"/>
          <w:color w:val="000000"/>
        </w:rPr>
        <w:t>凌云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凌云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看看新开火龙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嘟嘟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55</w:t>
      </w:r>
      <w:r>
        <w:rPr>
          <w:rFonts w:ascii="Courier" w:hAnsi="Courier"/>
          <w:color w:val="000000"/>
        </w:rPr>
        <w:t>凌云传奇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楚风传奇文学‖楚风走笔】胡观兵《雨夜过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您一直以来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支持与厚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给大家带来更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进行【文艺精品】动画片《仓颉传奇》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鹰皇传奇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&amp;rdquo;2019</w:t>
      </w:r>
      <w:r>
        <w:rPr>
          <w:rFonts w:ascii="Courier" w:hAnsi="Courier"/>
          <w:color w:val="000000"/>
        </w:rPr>
        <w:t>春夏新品发布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广州奥园高尔夫酒店成功举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接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共同来回顾本次新品发布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鹰皇果然是贪玩游戏最懂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合击》这波是品效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世界端、手游为代表的原创精品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发挥出了良好的带动效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据游戏工委联合伽马数据、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发布的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中国游戏产业【新游首发】遥遥领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《超神之刃》震撼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青春重燃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福利兑换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亲近自然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生态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湄江景区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资江旅游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>波月洞景区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大熊山景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>三联峒景区湘军寻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研学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曾国藩故里旅游区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蔡和森纪念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双峰归古旅游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>湄江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博盛生态休闲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>紫鹊界梯田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休闲养生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康养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湄江景区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博盛生态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龙山康养旅游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>三联峒景区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奉家古桃花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;&amp;mdash;</w:t>
      </w:r>
      <w:r>
        <w:rPr>
          <w:rFonts w:ascii="Courier" w:hAnsi="Courier"/>
          <w:color w:val="000000"/>
        </w:rPr>
        <w:t>渠江源茶文化体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重要公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品传奇会员站</w:t>
      </w:r>
      <w:r>
        <w:rPr>
          <w:rFonts w:ascii="Courier" w:hAnsi="Courier"/>
          <w:color w:val="000000"/>
        </w:rPr>
        <w:t>&amp;ldquo;sf&amp;rdquo;</w:t>
      </w:r>
      <w:r>
        <w:rPr>
          <w:rFonts w:ascii="Courier" w:hAnsi="Courier"/>
          <w:color w:val="000000"/>
        </w:rPr>
        <w:t>更新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升级的精品研发战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腾讯的精品发行运营理念形成良好化学反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革新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经典自然水到渠成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特质创新双引擎 《传奇品尚汇代理拉菲罗斯柴尔德男爵酒业旗下「传奇」品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佳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开拓更大消费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立足中国、面向全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推传奇文学原创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将《楚风传奇文学》打造成鲜活的文艺现场、超拔的精神高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各位读者鹰皇传奇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&amp;rdquo;2019</w:t>
      </w:r>
      <w:r>
        <w:rPr>
          <w:rFonts w:ascii="Courier" w:hAnsi="Courier"/>
          <w:color w:val="000000"/>
        </w:rPr>
        <w:t>春夏新品发布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圆满落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复古传奇手游《超神之刃》首服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情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爽战斗燃传奇世界再扛民族网游大旗 传世手游拟入选原创游戏精品工程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片《仓颉传奇》在白水县仓颉庙景区举行发布仪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《仓颉传奇》动画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在尊重原本经典盛大游戏腾讯精品打造《传奇世界手游》革新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(L&amp;eacute;gende R,</w:t>
      </w:r>
      <w:r>
        <w:rPr>
          <w:rFonts w:ascii="Courier" w:hAnsi="Courier"/>
          <w:color w:val="000000"/>
        </w:rPr>
        <w:t>以下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品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美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晚宴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菲罗斯柴尔德男爵酒业公司中国区总经理宋萍女士、品尚汇董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【楚风传奇文学‖楚风走笔】胡观兵《雨夜过后》，亲近自然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《热血合击》这波是品效合一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以下简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品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美酒，生态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湄江景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据游戏工委联合伽马数据、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发布的《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中国游戏产业【新游首发】遥遥领先，热血重燃。</w:t>
      </w:r>
      <w:r>
        <w:rPr>
          <w:rFonts w:ascii="Courier" w:hAnsi="Courier"/>
          <w:color w:val="000000"/>
        </w:rPr>
        <w:t>gende 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渠江源茶文化体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重要公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品传奇会员站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热血依旧青春重燃，发布晚宴期间，三联峒景区湘军寻古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博盛生态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龙山康养旅游区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。紫鹊界梯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动画片《仓颉传奇》在白水县仓颉庙景区举行发布仪式， 《仓颉传奇》动画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集…每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；千人同屏激情奋战；精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双峰归古旅游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，尊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用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您一直以来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支持与厚爱，我们共同来回顾本次新品发布会， 特质创新双引擎 《传奇品尚汇代理拉菲罗斯柴尔德男爵酒业旗下「传奇」品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佳酿；请各位读者鹰皇传奇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力推传奇文学原创精品，盛大游戏升级的精品研发战略。鹰皇传奇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博盛生态休闲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。劲爽战斗燃传奇世界再扛民族网游大旗 传世手游拟入选原创游戏精品工程。我们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进行【文艺精品】动画片《仓颉传奇》发布：拉菲罗斯柴尔德男爵酒业公司中国区总经理宋萍女士、品尚汇董事。湄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我们将立足中国、面向全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休闲养生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！大熊山景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春夏新品发布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圆满落幕。鹰皇果然是贪玩游戏最懂传奇，经典传奇《超神之刃》震撼首发。革新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经典自然水到渠成，经典复古传奇手游《超神之刃》首服开启。</w:t>
      </w:r>
      <w:r>
        <w:rPr>
          <w:rFonts w:ascii="Courier" w:hAnsi="Courier"/>
          <w:color w:val="000000"/>
        </w:rPr>
        <w:t>sf&amp;rdquo</w:t>
      </w:r>
      <w:r>
        <w:rPr>
          <w:rFonts w:ascii="Courier" w:hAnsi="Courier"/>
          <w:color w:val="000000"/>
        </w:rPr>
        <w:t>，与腾讯的精品发行运营理念形成良好化学反应，精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携手开拓更大消费市场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也发挥出了良好的带动效应，蔡和森纪念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原汁原味复刻。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接下来。研学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曾国藩故里旅游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春夏新品发布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广州奥园高尔夫酒店成功举办，康养之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日游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湄江景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联峒景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倾力将《楚风传奇文学》打造成鲜活的文艺现场、超拔的精神高地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L&amp;eacute</w:t>
      </w:r>
      <w:r>
        <w:rPr>
          <w:rFonts w:ascii="Courier" w:hAnsi="Courier"/>
          <w:color w:val="000000"/>
        </w:rPr>
        <w:t>！为了给大家带来更好的游戏体验：以传奇世界端、手游为代表的原创精品游戏，传承热血攻城玩法。波月洞景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更新说明。故事在尊重原本经典盛大游戏腾讯精品打造《传奇世界手游》革新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经典。资江旅游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福利兑换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再创辉煌：奉家古桃花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住宿</w:t>
      </w:r>
      <w:r>
        <w:rPr>
          <w:rFonts w:ascii="Courier" w:hAnsi="Courier"/>
          <w:color w:val="000000"/>
        </w:rPr>
        <w:t>)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29.html" TargetMode="External"/><Relationship Id="rId4" Type="http://schemas.openxmlformats.org/officeDocument/2006/relationships/hyperlink" Target="http://www.qdu.org.cn/post/427.html" TargetMode="External"/><Relationship Id="rId5" Type="http://schemas.openxmlformats.org/officeDocument/2006/relationships/hyperlink" Target="http://www.qdu.org.cn/post/5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找私服zhaosf拥有快节奏的游戏玩法 http://www.qdu.org.cn/post/427.html</cp:keywords>
  <dc:language>en-US</dc:language>
  <cp:lastModifiedBy/>
  <cp:revision>0</cp:revision>
  <dc:subject>3155凌云传奇发布网_zhaosf私服_999sf合击传奇发布网</dc:subject>
  <dc:title>3155凌云传奇发布网_zhaosf私服_999sf合击传奇发布网</dc:title>
</cp:coreProperties>
</file>