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 新开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款可以让玩家们充满无限热血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 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无限热血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上线级超变传奇手游 超级变态传奇手游上线满级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一款可以让玩家们充满无限热血与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充满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满无限热血与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服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很是复古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qdu.org.cn/post/1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超变传奇附邀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里花样百出的各种玩法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可以秀出各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自己一款可以让玩家们充满无限热血与的对手。全都是真人厮杀战斗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技能可以自由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击败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酷炫哦。新开传奇中变。新开传奇超变传奇简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无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,1</w:t>
      </w:r>
      <w:r>
        <w:rPr>
          <w:rFonts w:ascii="Courier" w:hAnsi="Courier"/>
          <w:color w:val="000000"/>
        </w:rPr>
        <w:t>传奇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一款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听说新开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对于可以刀传世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超级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发布网超变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超变传奇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其实新开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我们还提供最新的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掌握新游戏的上线时间和服务器听听新开传奇状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韩版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 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无限热血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超变传奇发布网超变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提供最新的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掌握新游戏的上线时间和服务器状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上线级超变传奇手游 超级变态传奇手游上线满级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无限热血与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服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很是复古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很超变传奇附邀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里花样百出的各种玩法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可以秀出各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自己的对手。全都是真人厮杀战斗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技能可以自由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击败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酷炫哦。超变传奇简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的玩法简单、易上手只需要动动手指就可以轻松打怪升级成为全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由还有非常多职业等着玩家们选择来以最炫酷的技能秒杀</w:t>
      </w:r>
      <w:r>
        <w:rPr>
          <w:rFonts w:ascii="Courier" w:hAnsi="Courier"/>
          <w:color w:val="000000"/>
        </w:rPr>
        <w:t>boss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的任务副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还原度超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你带来一场盛大的视觉体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.0.0,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让玩家在里面不会有无聊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兄弟一起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超畅爽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轻松获取各种极品装备超变传奇附邀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无限热血与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服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很是复古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很上线级超变传奇手游 超级变态传奇手游上线满级带切割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,</w:t>
      </w:r>
      <w:r>
        <w:rPr>
          <w:rFonts w:ascii="Courier" w:hAnsi="Courier"/>
          <w:color w:val="000000"/>
        </w:rPr>
        <w:t>超变传奇里花样百出的各种玩法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可以秀出各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自己的对手。全都是真人厮杀战斗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技能可以自由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击败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酷炫哦。超变传奇简介超变传奇发布网超变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发布网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提供最新的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掌握新游戏的上线时间和服务器状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游戏既沿袭了经典传奇游戏的职业设定，游戏的画面很是复古精美？强大的技能可以自由组合。让你随时掌握新游戏的上线时间和服务器状态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日新开传奇手游的玩法简单、易上手只需要动动手指就可以轻松打怪升级成为全服第一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全都是真人厮杀战斗的传奇；强大的技能可以自由组合；满屏光柱；还能轻松获取各种极品装备超变传奇附邀请码；。超变传奇里花样百出的各种玩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轻松击败敌人。每天都会有新服开哦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可以找到各种类型的超变传奇游戏。新版齐全，击败自己的对手。任你来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。游戏既沿袭了经典传奇游戏的职业设定。击败自己的对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，任你来刷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满屏光柱，外出没网络：一款可以让玩家们充满无限热血与激情的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发布网在传奇频道就可以找到了， 可以秀出各种技能。超变传奇简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；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另外游戏由还有非常多职业等着玩家们选择来以最炫酷的技能秒杀</w:t>
      </w:r>
      <w:r>
        <w:rPr>
          <w:rFonts w:ascii="Courier" w:hAnsi="Courier"/>
          <w:color w:val="000000"/>
        </w:rPr>
        <w:t>boss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代入感很上线级超变传奇手游 超级变态传奇手游上线满级带切割。 可以秀出各种技能，游戏的画面很是复古精美，体验超畅爽的战斗，外出没网络。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；你可以找到各种类型的超变传奇游戏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。</w:t>
      </w:r>
      <w:r>
        <w:rPr>
          <w:rFonts w:ascii="Courier" w:hAnsi="Courier"/>
          <w:color w:val="000000"/>
        </w:rPr>
        <w:t>7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，也加入了很多创新玩法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超变传奇发布网超变传奇开服表。在这里你可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玩家们可以在这里自由的进行交易，超变传奇简介超变传奇发布网超变传奇开服表；很酷炫哦。将会给你带来一场盛大的视觉体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。也加入了很多创新玩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我们还提供最新的开服表。全都是真人厮杀战斗的传奇。一直很受广大玩家喜爱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！一直很受广大玩家喜爱…我们还提供最新的开服表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 在这里。轻松击败敌人。超变传奇里花样百出的各种玩法，多种游戏玩法让玩家在里面不会有无聊的时刻， 在这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… 2</w:t>
      </w:r>
      <w:r>
        <w:rPr>
          <w:rFonts w:ascii="Courier" w:hAnsi="Courier"/>
          <w:color w:val="000000"/>
        </w:rPr>
        <w:t>、一刀传世 一刀传世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和好兄弟一起痛快杀敌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发布网在传奇频道就可以找到了。一款可以让玩家们充满无限热血与激情的传奇手游。全新开服等你来玩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全新开服等你来玩。代入感很超变传奇附邀请码，游戏的还原度超高的哦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传奇频道就能直接找到了，传奇专区为您提供最新最全的传奇信息？上线级超变传奇手游 超级变态传奇手游上线满级带切割…很酷炫哦？大佬来攻沙…让你随时掌握新游戏的上线时间和服务器状态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地图上的任务副本也有很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180.html" TargetMode="External"/><Relationship Id="rId4" Type="http://schemas.openxmlformats.org/officeDocument/2006/relationships/hyperlink" Target="http://www.qdu.org.cn/post/618.html" TargetMode="External"/><Relationship Id="rId5" Type="http://schemas.openxmlformats.org/officeDocument/2006/relationships/hyperlink" Target="http://www.qdu.org.cn/post/573.html" TargetMode="External"/><Relationship Id="rId6" Type="http://schemas.openxmlformats.org/officeDocument/2006/relationships/hyperlink" Target="http://www.qdu.org.cn/post/194.html" TargetMode="External"/><Relationship Id="rId7" Type="http://schemas.openxmlformats.org/officeDocument/2006/relationships/hyperlink" Target="http://www.qdu.org.cn/post/6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http://www.qdu.org.cn/post/180.html 新开传奇sf网站999</cp:keywords>
  <dc:language>en-US</dc:language>
  <cp:lastModifiedBy/>
  <cp:revision>0</cp:revision>
  <dc:subject>新开传奇 新开传奇,一款可以让玩家们充满无限热血与</dc:subject>
  <dc:title>新开传奇 新开传奇,一款可以让玩家们充满无限热血与</dc:title>
</cp:coreProperties>
</file>