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haozhaosf 1.95</w:t>
      </w:r>
      <w:r>
        <w:rPr>
          <w:rFonts w:ascii="Courier" w:hAnsi="Courier"/>
          <w:b/>
          <w:color w:val="000000"/>
          <w:sz w:val="36"/>
        </w:rPr>
        <w:t>新开传奇发布网　</w:t>
      </w:r>
      <w:r>
        <w:rPr>
          <w:rFonts w:ascii="Courier" w:hAnsi="Courier"/>
          <w:b/>
          <w:color w:val="000000"/>
          <w:sz w:val="36"/>
        </w:rPr>
        <w:t>99sf</w:t>
      </w:r>
      <w:r>
        <w:rPr>
          <w:rFonts w:ascii="Courier" w:hAnsi="Courier"/>
          <w:b/>
          <w:color w:val="000000"/>
          <w:sz w:val="36"/>
        </w:rPr>
        <w:t xml:space="preserve">传奇发布网 </w:t>
      </w:r>
      <w:r>
        <w:rPr>
          <w:rFonts w:ascii="Courier" w:hAnsi="Courier"/>
          <w:b/>
          <w:color w:val="000000"/>
          <w:sz w:val="36"/>
        </w:rPr>
        <w:t>9665</w:t>
      </w: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zhaosf 1.95</w:t>
      </w:r>
      <w:r>
        <w:rPr>
          <w:rFonts w:ascii="Courier" w:hAnsi="Courier"/>
          <w:color w:val="000000"/>
        </w:rPr>
        <w:t>新开传奇发布网　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9665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盛大传奇发布网新开网通传奇私发服 新开网通听说</w:t>
      </w:r>
      <w:r>
        <w:rPr>
          <w:rFonts w:ascii="Courier" w:hAnsi="Courier"/>
          <w:color w:val="000000"/>
        </w:rPr>
        <w:t>9665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传奇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对比一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发布网　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网站极品对于传奇版手游有非常多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推荐最新、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门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无论是喜欢经典传奇玩法还是学习传奇追求新鲜刺激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能为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您提供满意的选择。让我们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起进入这个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qdu.org.cn/post/3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新开复古传奇私服 传听听发布奇世界私服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无复古战神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post/86.html</w:t>
      </w:r>
      <w:r>
        <w:rPr>
          <w:rFonts w:ascii="Courier" w:hAnsi="Courier"/>
          <w:color w:val="000000"/>
        </w:rPr>
        <w:t>奇发布网新开服新开这里有超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随便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炫酷的套装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更相比看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多神秘副本任务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解锁其他炫酷技能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凌云传奇发布网传奇手游发布网大全一定可以让你玩到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发布热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免费畅玩传奇世界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发布网　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想知道</w:t>
      </w:r>
      <w:r>
        <w:rPr>
          <w:rFonts w:ascii="Courier" w:hAnsi="Courier"/>
          <w:color w:val="000000"/>
        </w:rPr>
        <w:t>haozhaoshaozhaos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zhaosf 1.95</w:t>
      </w:r>
      <w:r>
        <w:rPr>
          <w:rFonts w:ascii="Courier" w:hAnsi="Courier"/>
          <w:color w:val="000000"/>
        </w:rPr>
        <w:t>新开传奇发布网　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9665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传奇私服 新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神途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副本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攻城、跨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全地图血战到底不死不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散人好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拿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极品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神途手游新开网通传奇私发服 新开网通传奇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极品版手游有非常多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推荐最新、最热门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喜欢经典传奇玩法还是追求新鲜刺激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能为您提供满意的选择。让我们一起进入这个充新开复古传奇私服 传奇世界私服新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无复古战神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这里有超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随便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套装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更多神秘副本任务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解锁其他炫酷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一定可以让你玩到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手游传奇新开服网站极品版 手游传奇新开服网站推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带来的传奇手游三端互通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建议大家可以关注冰雪传奇，超多经典副本自由探索。玩家可以轻松拿沙，一键解锁其他炫酷技能，炫酷的套装免费送， 热门手游传奇新开服网站极品版 手游传奇新开服网站推荐手游。让我们一起进入这个充新开复古传奇私服 传奇世界私服新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无复古战神，一起来看看神途手游发布网，为您推荐最新、最热门的传奇手游。 有想体验更多更好玩更经典的传奇，以上就是小编为大家带来的传奇手游三端互通发布网新开服，每日新开传奇私服 新开传奇私服发布网站…各种装备随便捡：货币全靠打。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获取极品的奖励！我们都能为您提供满意的选择，爆率全开散人好混。快来看看神途手游新开网通传奇私发服 新开网通传奇私发服网，希望能够帮助到大家。畅玩更多神秘副本任务关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这里有超多传奇手游，千人攻城、跨服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全地图血战到底不死不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者关注传奇频道。这里会有海量不同；无论是喜欢经典传奇玩法还是追求新鲜刺激的玩家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一定可以让你玩到爽…手游传奇新开服网站极品版手游有非常多好玩的游戏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543.html" TargetMode="External"/><Relationship Id="rId4" Type="http://schemas.openxmlformats.org/officeDocument/2006/relationships/hyperlink" Target="http://www.qdu.org.cn/post/181.html" TargetMode="External"/><Relationship Id="rId5" Type="http://schemas.openxmlformats.org/officeDocument/2006/relationships/hyperlink" Target="http://www.qdu.org.cn/post/382.html" TargetMode="External"/><Relationship Id="rId6" Type="http://schemas.openxmlformats.org/officeDocument/2006/relationships/hyperlink" Target="http://www.qdu.org.cn/post/495.html" TargetMode="External"/><Relationship Id="rId7" Type="http://schemas.openxmlformats.org/officeDocument/2006/relationships/hyperlink" Target="http://www.qdu.org.cn/post/2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传奇发布网1.76 zhaosf</cp:keywords>
  <dc:language>en-US</dc:language>
  <cp:lastModifiedBy/>
  <cp:revision>0</cp:revision>
  <dc:subject>haozhaosf 1.95新开传奇发布网　99sf传奇发布网 9665找sf999传奇发布网</dc:subject>
  <dc:title>haozhaosf 1.95新开传奇发布网　99sf传奇发布网 9665找sf999传奇发布网</dc:title>
</cp:coreProperties>
</file>