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9pk</w:t>
      </w:r>
      <w:r>
        <w:rPr>
          <w:rFonts w:ascii="Courier" w:hAnsi="Courier"/>
          <w:b/>
          <w:color w:val="000000"/>
          <w:sz w:val="36"/>
        </w:rPr>
        <w:t xml:space="preserve">传奇官 </w:t>
      </w: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传奇发布网 网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 xml:space="preserve">传奇官 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 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职业微变传奇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又让官吏揭橥榜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组织浙江境内的乡绅、地主组织团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袭扰汉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442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夕云之澜小说全文收费阅读 第一百二十七章、 得寸进尺早晨。吴年巡抚衙门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揭橥网分享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揭橥网</w:t>
      </w:r>
      <w:r>
        <w:rPr>
          <w:rFonts w:ascii="Courier" w:hAnsi="Courier"/>
          <w:color w:val="000000"/>
        </w:rPr>
        <w:t>. . .9pk</w:t>
      </w:r>
      <w:r>
        <w:rPr>
          <w:rFonts w:ascii="Courier" w:hAnsi="Courier"/>
          <w:color w:val="000000"/>
        </w:rPr>
        <w:t>传奇揭橥网站奈何打广告最新章节</w:t>
      </w:r>
      <w:r>
        <w:rPr>
          <w:rFonts w:ascii="Courier" w:hAnsi="Courier"/>
          <w:color w:val="000000"/>
        </w:rPr>
        <w:t>. . .9pk</w:t>
      </w:r>
      <w:r>
        <w:rPr>
          <w:rFonts w:ascii="Courier" w:hAnsi="Courier"/>
          <w:color w:val="000000"/>
        </w:rPr>
        <w:t>传奇揭橥网站奈何打广告全文无弹窗收费阅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揭橥网站奈何打广告全文收费阅读完好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卯甲申更新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揭橥</w:t>
      </w:r>
      <w:r>
        <w:rPr>
          <w:rFonts w:ascii="Courier" w:hAnsi="Courier"/>
          <w:color w:val="000000"/>
        </w:rPr>
        <w:t xml:space="preserve">:svery good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 xml:space="preserve">传奇揭橥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:0.</w:t>
      </w:r>
      <w:r>
        <w:rPr>
          <w:rFonts w:ascii="Courier" w:hAnsi="Courier"/>
          <w:color w:val="000000"/>
        </w:rPr>
        <w:t>揭橥</w:t>
      </w:r>
      <w:r>
        <w:rPr>
          <w:rFonts w:ascii="Courier" w:hAnsi="Courier"/>
          <w:color w:val="000000"/>
        </w:rPr>
        <w:t xml:space="preserve">:svery goodmao | </w:t>
      </w:r>
      <w:r>
        <w:rPr>
          <w:rFonts w:ascii="Courier" w:hAnsi="Courier"/>
          <w:color w:val="000000"/>
        </w:rPr>
        <w:t>相比看新开火龙传奇发布网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职业微变传奇揭橥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: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揭橥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揭橥网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9PK</w:t>
      </w:r>
      <w:r>
        <w:rPr>
          <w:rFonts w:ascii="Courier" w:hAnsi="Courier"/>
          <w:color w:val="000000"/>
        </w:rPr>
        <w:t>传奇游戏揭橥网是国际专业的私服消息揭橥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地为玩家们提供最新好玩的热血传奇私服、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消息、职业攻略、正本攻略、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揭橥网站奈何打广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作品先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章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文无弹窗收费</w:t>
      </w:r>
      <w:r>
        <w:rPr>
          <w:rFonts w:ascii="Courier" w:hAnsi="Courier"/>
          <w:color w:val="000000"/>
        </w:rPr>
        <w:t>. . .9pk</w:t>
      </w:r>
      <w:r>
        <w:rPr>
          <w:rFonts w:ascii="Courier" w:hAnsi="Courier"/>
          <w:color w:val="000000"/>
        </w:rPr>
        <w:t>传奇揭橥网是一个游戏资源的宝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具有海量的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资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下载游戏变得特地便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 xml:space="preserve">传奇官 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 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微变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又让官吏发布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织浙江境内的乡绅、地主组织团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袭扰汉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442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夕云之澜小说全文免费阅读 第一百二十七章、 贪得无厌晚上。吴年巡抚衙门后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分享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站怎么打广告最新章节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站怎么打广告全文无弹窗免费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怎么打广告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卯甲申更新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0.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职业微变传奇发布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09pk</w:t>
      </w:r>
      <w:r>
        <w:rPr>
          <w:rFonts w:ascii="Courier" w:hAnsi="Courier"/>
          <w:color w:val="000000"/>
        </w:rPr>
        <w:t xml:space="preserve">传奇发布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PK</w:t>
      </w:r>
      <w:r>
        <w:rPr>
          <w:rFonts w:ascii="Courier" w:hAnsi="Courier"/>
          <w:color w:val="000000"/>
        </w:rPr>
        <w:t>传奇游戏发布网是国内专业的私服信息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玩家们提供最新好玩的热血传奇私服、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信息、职业攻略、副本攻略、游戏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怎么打广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作品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章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文无弹窗免费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是一个游戏资源的宝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海量的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游戏变得异常便捷第</w:t>
      </w:r>
      <w:r>
        <w:rPr>
          <w:rFonts w:ascii="Courier" w:hAnsi="Courier"/>
          <w:color w:val="000000"/>
        </w:rPr>
        <w:t>7442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夕云之澜小说全文免费阅读 第一百二十七章、 贪得无厌晚上…单职业微变传奇发布网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袭扰汉贼：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职业微变传奇发布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09pk</w:t>
      </w:r>
      <w:r>
        <w:rPr>
          <w:rFonts w:ascii="Courier" w:hAnsi="Courier"/>
          <w:color w:val="000000"/>
        </w:rPr>
        <w:t xml:space="preserve">传奇发布网站全新玩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？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游戏发布网是国内专业的私服信息发布网站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，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专门为玩家们提供最新好玩的热血传奇私服、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信息、职业攻略、副本攻略、游戏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怎么打广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作品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章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文无弹窗免费，拥有海量的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源…吴年巡抚衙门后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分享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，又让官吏发布榜文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怎么打广告全文无弹窗免费阅读…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怎么打广告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卯甲申更新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是一个游戏资源的宝库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迷失传奇，新开轻变传奇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组织浙江境内的乡绅、地主组织团练，在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：下载游戏变得异常便捷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怎么打广告最新章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674.html" TargetMode="External"/><Relationship Id="rId4" Type="http://schemas.openxmlformats.org/officeDocument/2006/relationships/hyperlink" Target="http://www.qdu.org.cn/post/181.html" TargetMode="External"/><Relationship Id="rId5" Type="http://schemas.openxmlformats.org/officeDocument/2006/relationships/hyperlink" Target="http://www.qdu.org.cn/post/463.html" TargetMode="External"/><Relationship Id="rId6" Type="http://schemas.openxmlformats.org/officeDocument/2006/relationships/hyperlink" Target="http://www.qdu.org.cn/post/1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99sf传奇发布网 zhaosf</cp:keywords>
  <dc:language>en-US</dc:language>
  <cp:lastModifiedBy/>
  <cp:revision>0</cp:revision>
  <dc:subject>9pk传奇发布网,9pk传奇官 9pk传奇发布网 网版_热血传奇</dc:subject>
  <dc:title>9pk传奇发布网,9pk传奇官 9pk传奇发布网 网版_热血传奇</dc:title>
</cp:coreProperties>
</file>