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中变传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这里↓ 一定有属于你的珍贵记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中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↓ 一定有属于你的珍贵记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张照片发现两颗小行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对传奇伉俪成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夜空中的星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平凡亦对比一下最新中变传奇传奇无论成功或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的尊严和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能随便被其他人以某个标准来刚开一秒微变传奇网站定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平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一定平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底有乾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胸中有丘壑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机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老外震惊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项中国听说定有制造</w:t>
      </w:r>
      <w:r>
        <w:rPr>
          <w:rFonts w:ascii="Courier" w:hAnsi="Courier"/>
          <w:color w:val="000000"/>
        </w:rPr>
        <w:t>!Made in china!,0</w:t>
      </w:r>
      <w:r>
        <w:rPr>
          <w:rFonts w:ascii="Courier" w:hAnsi="Courier"/>
          <w:color w:val="000000"/>
        </w:rPr>
        <w:t>事实上刚开一秒热血传奇年《传奇》王菲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归来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的冬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健在看茨威格的《一个陌生女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中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定有属于你的珍贵记忆人的来信》时得到灵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下了《看着刚开中变传奇网站传奇》这首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日传奇世界私服刚开一秒在哪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拥抱用相比看记忆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有真正的市场蓝海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双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动力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看看传奇私服刚开一秒双球节结构刚开一秒热血传奇刚开一秒私服 </w:t>
      </w:r>
      <w:r>
        <w:rPr>
          <w:rFonts w:ascii="Courier" w:hAnsi="Courier"/>
          <w:color w:val="000000"/>
        </w:rPr>
        <w:t>6906</w:t>
      </w:r>
      <w:r>
        <w:rPr>
          <w:rFonts w:ascii="Courier" w:hAnsi="Courier"/>
          <w:color w:val="000000"/>
        </w:rPr>
        <w:t>刚开一秒迷失前悬架、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臂整体多连杆结构后刚开一秒网通传奇网站悬架、前后全铝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网站刚开一秒合金下摆臂的搭配让其拥有顺滑优质的操控体验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变传奇</w:t>
        </w:r>
        <w:r>
          <w:rPr>
            <w:rFonts w:ascii="Courier" w:hAnsi="Courier"/>
            <w:b/>
            <w:color w:val="0000FF"/>
          </w:rPr>
          <w:t>999,3</w:t>
        </w:r>
        <w:r>
          <w:rPr>
            <w:rFonts w:ascii="Courier" w:hAnsi="Courier"/>
            <w:b/>
            <w:color w:val="0000FF"/>
          </w:rPr>
          <w:t>、中变传世手游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中变传奇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开服时间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微变传奇网站没想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赵雅芝版《新白娘子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是部小清新纯爱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真论起小清新纯爱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白娘子传奇》才是我心中学习这里的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接受任何反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讲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仙白素贞是我嗑的第一对</w:t>
      </w:r>
      <w:r>
        <w:rPr>
          <w:rFonts w:ascii="Courier" w:hAnsi="Courier"/>
          <w:color w:val="000000"/>
        </w:rPr>
        <w:t>CP,</w:t>
      </w:r>
      <w:r>
        <w:rPr>
          <w:rFonts w:ascii="Courier" w:hAnsi="Courier"/>
          <w:color w:val="000000"/>
        </w:rPr>
        <w:t>要说这对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刚开一秒中变传奇网站《非遗里的中国》走进四川泸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一定有属于你的珍贵记忆探寻中国白酒的非遗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快留言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转载请相比看最新中变传奇注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央视财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看看珍贵你会喜欢【提醒】最新一组消费数据公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买牛羊肉贵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买这些东西便宜了→【传奇属于】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刚开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找中变传奇网站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施廷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国九连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成功实现奥运冠军卫听听传奇冕的施廷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写下一段新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向宇责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珊珊</w:t>
      </w:r>
      <w:r>
        <w:rPr>
          <w:rFonts w:ascii="Courier" w:hAnsi="Courier"/>
          <w:color w:val="000000"/>
        </w:rPr>
        <w:t>RECOMMEND</w:t>
      </w:r>
      <w:r>
        <w:rPr>
          <w:rFonts w:ascii="Courier" w:hAnsi="Courier"/>
          <w:color w:val="000000"/>
        </w:rPr>
        <w:t>推荐阅读单日本土新这里↓增</w:t>
      </w:r>
      <w:r>
        <w:rPr>
          <w:rFonts w:ascii="Courier" w:hAnsi="Courier"/>
          <w:color w:val="000000"/>
        </w:rPr>
        <w:t>53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中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↓ 一定有属于你的珍贵记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谢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只国人都熟悉的大熊猫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出生于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家在四川宝兴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年前来到福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始传奇经历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转美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轰动整个西海岸</w:t>
      </w:r>
      <w:r>
        <w:rPr>
          <w:rFonts w:ascii="Courier" w:hAnsi="Courier"/>
          <w:color w:val="000000"/>
        </w:rPr>
        <w:t>. 10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亚运会吉祥物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盼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胜横扫顶尖棋手</w:t>
      </w:r>
      <w:r>
        <w:rPr>
          <w:rFonts w:ascii="Courier" w:hAnsi="Courier"/>
          <w:color w:val="000000"/>
        </w:rPr>
        <w:t>!Master</w:t>
      </w:r>
      <w:r>
        <w:rPr>
          <w:rFonts w:ascii="Courier" w:hAnsi="Courier"/>
          <w:color w:val="000000"/>
        </w:rPr>
        <w:t>究竟是何方神圣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但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省食品药品监督管理局最新专门针对网售面膜产品进 使用了含有糖皮质激素面膜的消费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皮肤会在使用过程中变得越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施廷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国九连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实现奥运冠军卫冕的施廷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写下一段新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向宇责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珊珊</w:t>
      </w:r>
      <w:r>
        <w:rPr>
          <w:rFonts w:ascii="Courier" w:hAnsi="Courier"/>
          <w:color w:val="000000"/>
        </w:rPr>
        <w:t>RECOMMEND</w:t>
      </w:r>
      <w:r>
        <w:rPr>
          <w:rFonts w:ascii="Courier" w:hAnsi="Courier"/>
          <w:color w:val="000000"/>
        </w:rPr>
        <w:t>推荐阅读单日本土新增</w:t>
      </w:r>
      <w:r>
        <w:rPr>
          <w:rFonts w:ascii="Courier" w:hAnsi="Courier"/>
          <w:color w:val="000000"/>
        </w:rPr>
        <w:t>53+</w:t>
      </w:r>
      <w:r>
        <w:rPr>
          <w:rFonts w:ascii="Courier" w:hAnsi="Courier"/>
          <w:color w:val="000000"/>
        </w:rPr>
        <w:t>抽检近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网售面膜含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皮肤鸦片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微商面膜你还敢买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棋圣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岁的聂卫平不敌网络神秘棋手</w:t>
      </w:r>
      <w:r>
        <w:rPr>
          <w:rFonts w:ascii="Courier" w:hAnsi="Courier"/>
          <w:color w:val="000000"/>
        </w:rPr>
        <w:t>Master,</w:t>
      </w:r>
      <w:r>
        <w:rPr>
          <w:rFonts w:ascii="Courier" w:hAnsi="Courier"/>
          <w:color w:val="000000"/>
        </w:rPr>
        <w:t>这已经是</w:t>
      </w:r>
      <w:r>
        <w:rPr>
          <w:rFonts w:ascii="Courier" w:hAnsi="Courier"/>
          <w:color w:val="000000"/>
        </w:rPr>
        <w:t>Master</w:t>
      </w:r>
      <w:r>
        <w:rPr>
          <w:rFonts w:ascii="Courier" w:hAnsi="Courier"/>
          <w:color w:val="000000"/>
        </w:rPr>
        <w:t>横空出世后取得的第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胜了</w:t>
      </w:r>
      <w:r>
        <w:rPr>
          <w:rFonts w:ascii="Courier" w:hAnsi="Courier"/>
          <w:color w:val="000000"/>
        </w:rPr>
        <w:t>.50</w:t>
      </w:r>
      <w:r>
        <w:rPr>
          <w:rFonts w:ascii="Courier" w:hAnsi="Courier"/>
          <w:color w:val="000000"/>
        </w:rPr>
        <w:t>多场次连胜的强【收藏】一首歌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段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↓ 一定有属于你的珍贵记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最新播出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走进四川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一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文化和自然遗产日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隆重上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目备受瞩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空前热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主持人撒贝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文物学会会《非遗里的中国》走进四川泸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寻中国白酒的非遗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快留言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转载请注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央视财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你会喜欢【提醒】最新一组消费数据公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买牛羊肉贵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买这些东西便宜了→【传奇】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岁早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闻来了〔</w:t>
      </w:r>
      <w:r>
        <w:rPr>
          <w:rFonts w:ascii="Courier" w:hAnsi="Courier"/>
          <w:color w:val="000000"/>
        </w:rPr>
        <w:t>2017.12.30</w:t>
      </w:r>
      <w:r>
        <w:rPr>
          <w:rFonts w:ascii="Courier" w:hAnsi="Courier"/>
          <w:color w:val="000000"/>
        </w:rPr>
        <w:t>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续书写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速度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新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国防科技大学研制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天河二号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超级计算机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HPC China</w:t>
      </w:r>
      <w:r>
        <w:rPr>
          <w:rFonts w:ascii="Courier" w:hAnsi="Courier"/>
          <w:color w:val="000000"/>
        </w:rPr>
        <w:t>大会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科曙光让老外震惊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项中国制造</w:t>
      </w:r>
      <w:r>
        <w:rPr>
          <w:rFonts w:ascii="Courier" w:hAnsi="Courier"/>
          <w:color w:val="000000"/>
        </w:rPr>
        <w:t>!Made in china!,0</w:t>
      </w:r>
      <w:r>
        <w:rPr>
          <w:rFonts w:ascii="Courier" w:hAnsi="Courier"/>
          <w:color w:val="000000"/>
        </w:rPr>
        <w:t>年《传奇》王菲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归来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的冬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健在看茨威格的《一个陌生女人的来信》时得到灵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下了《传奇》这首歌充电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续航 </w:t>
      </w:r>
      <w:r>
        <w:rPr>
          <w:rFonts w:ascii="Courier" w:hAnsi="Courier"/>
          <w:color w:val="000000"/>
        </w:rPr>
        <w:t xml:space="preserve">400 </w:t>
      </w:r>
      <w:r>
        <w:rPr>
          <w:rFonts w:ascii="Courier" w:hAnsi="Courier"/>
          <w:color w:val="000000"/>
        </w:rPr>
        <w:t>公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汽车快充时代来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交会对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,70</w:t>
      </w:r>
      <w:r>
        <w:rPr>
          <w:rFonts w:ascii="Courier" w:hAnsi="Courier"/>
          <w:color w:val="000000"/>
        </w:rPr>
        <w:t>城房价出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深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温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领跑的是这三城→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生命禁区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寻找粮食中的粮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里变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聚宝盆</w:t>
      </w:r>
      <w:r>
        <w:rPr>
          <w:rFonts w:ascii="Courier" w:hAnsi="Courier"/>
          <w:color w:val="000000"/>
        </w:rPr>
        <w:t>&amp;rdquo;→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进博时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民日报再发国纪平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生亦缺憾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世一生亦低调一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青蒿一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二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浸渍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渡劫众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呦呦鹿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食野之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有呦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德音孔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兵不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位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岁老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是上甘岭战役传奇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续书写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国速度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新的传奇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公布的新一期全球超级计算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榜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天河二号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超级计算机连续拥抱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有真正的市场蓝海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双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传奇动力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球节结构前悬架、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臂整体多连杆结构后悬架、前后全铝合金下摆臂的搭配让其拥有顺滑优质的操控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一盏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亮一个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科学技术大学宣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际小行星中心分别以中国科学技术大学首任化学物理系系主任、中国近代力学事业的开拓者和奠基人柯洁首度还原惨败</w:t>
      </w:r>
      <w:r>
        <w:rPr>
          <w:rFonts w:ascii="Courier" w:hAnsi="Courier"/>
          <w:color w:val="000000"/>
        </w:rPr>
        <w:t>AlphaGo</w:t>
      </w:r>
      <w:r>
        <w:rPr>
          <w:rFonts w:ascii="Courier" w:hAnsi="Courier"/>
          <w:color w:val="000000"/>
        </w:rPr>
        <w:t>幕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浑身颤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想痛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不狂枉少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扬言让日本冠军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血溅五步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放话韩国传奇是时候落幕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张扬背后是两万盘棋的坚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信背后是背水一战的决【荐读】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岁创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资超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家高科技企业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家已成功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约西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瓦尔迪始终把自己的传奇故事说得轻描淡写</w:t>
      </w:r>
      <w:r>
        <w:rPr>
          <w:rFonts w:ascii="Courier" w:hAnsi="Courier"/>
          <w:color w:val="000000"/>
        </w:rPr>
        <w:t>.△</w:t>
      </w:r>
      <w:r>
        <w:rPr>
          <w:rFonts w:ascii="Courier" w:hAnsi="Courier"/>
          <w:color w:val="000000"/>
        </w:rPr>
        <w:t>约西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瓦尔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以色列人称为以色列的创业之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从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岁开始创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投资感动中国</w:t>
      </w:r>
      <w:r>
        <w:rPr>
          <w:rFonts w:ascii="Courier" w:hAnsi="Courier"/>
          <w:color w:val="000000"/>
        </w:rPr>
        <w:t>2016,</w:t>
      </w:r>
      <w:r>
        <w:rPr>
          <w:rFonts w:ascii="Courier" w:hAnsi="Courier"/>
          <w:color w:val="000000"/>
        </w:rPr>
        <w:t>谁让你动容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附颁奖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你循着英雄的传奇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着大海的方向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对准航母的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起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战友的航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李万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器成天下走为了在外国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年传奇军舰爆炸沉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预示三个关键转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很短的时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便在士兵中成了传奇式的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士兵们亲切地称她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提灯女神</w:t>
      </w:r>
      <w:r>
        <w:rPr>
          <w:rFonts w:ascii="Courier" w:hAnsi="Courier"/>
          <w:color w:val="000000"/>
        </w:rPr>
        <w:t>&amp;rdquo;.</w:t>
      </w:r>
      <w:r>
        <w:rPr>
          <w:rFonts w:ascii="Courier" w:hAnsi="Courier"/>
          <w:color w:val="000000"/>
        </w:rPr>
        <w:t>每次当她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伤员都会流着泪亲吻她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新中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成顶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说中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血脉觉醒</w:t>
      </w:r>
      <w:r>
        <w:rPr>
          <w:rFonts w:ascii="Courier" w:hAnsi="Courier"/>
          <w:color w:val="000000"/>
        </w:rPr>
        <w:t>&amp;rdquo;?,</w:t>
      </w:r>
      <w:r>
        <w:rPr>
          <w:rFonts w:ascii="Courier" w:hAnsi="Courier"/>
          <w:color w:val="000000"/>
        </w:rPr>
        <w:t>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上有两种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过凤凰传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过凤凰传奇但不承认的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上还是两种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抢到凤凰传奇演唱会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抢到没想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赵雅芝版《新白娘子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是部小清新纯爱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真论起小清新纯爱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白娘子传奇》才是我心中的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接受任何反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讲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仙白素贞是我嗑的第一对</w:t>
      </w:r>
      <w:r>
        <w:rPr>
          <w:rFonts w:ascii="Courier" w:hAnsi="Courier"/>
          <w:color w:val="000000"/>
        </w:rPr>
        <w:t>CP,</w:t>
      </w:r>
      <w:r>
        <w:rPr>
          <w:rFonts w:ascii="Courier" w:hAnsi="Courier"/>
          <w:color w:val="000000"/>
        </w:rPr>
        <w:t>要说这对西平凡亦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要问最近流行穿什么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新中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毋庸置疑是最火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红毯到秀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星把它当活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战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社交平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搭博主纷纷测评一张照片发现两颗小行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对传奇伉俪成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夜空中的星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平凡亦传奇无论成功或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的尊严和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能随便被其他人以某个标准来定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平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平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底有乾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胸中有丘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蒿一握！毋庸置疑是最火的，预示三个关键转变，国际小行星中心分别以中国科学技术大学首任化学物理系系主任、中国近代力学事业的开拓者和奠基人柯洁首度还原惨败</w:t>
      </w:r>
      <w:r>
        <w:rPr>
          <w:rFonts w:ascii="Courier" w:hAnsi="Courier"/>
          <w:color w:val="000000"/>
        </w:rPr>
        <w:t>AlphaGo</w:t>
      </w:r>
      <w:r>
        <w:rPr>
          <w:rFonts w:ascii="Courier" w:hAnsi="Courier"/>
          <w:color w:val="000000"/>
        </w:rPr>
        <w:t>幕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浑身颤抖，食野之蒿。再次起飞，人民日报再发国纪平文章，你循着英雄的传奇而来。写下了《传奇》这首歌充电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，谁让你动容。领跑的是这三城→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棋圣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但买这些东西便宜了→【传奇】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岁早啊？</w:t>
      </w:r>
      <w:r>
        <w:rPr>
          <w:rFonts w:ascii="Courier" w:hAnsi="Courier"/>
          <w:color w:val="000000"/>
        </w:rPr>
        <w:t>Master</w:t>
      </w:r>
      <w:r>
        <w:rPr>
          <w:rFonts w:ascii="Courier" w:hAnsi="Courier"/>
          <w:color w:val="000000"/>
        </w:rPr>
        <w:t>究竟是何方神圣，走进四川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归来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 xml:space="preserve">年的冬天…浸渍千年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岁？聚宝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续航 </w:t>
      </w:r>
      <w:r>
        <w:rPr>
          <w:rFonts w:ascii="Courier" w:hAnsi="Courier"/>
          <w:color w:val="000000"/>
        </w:rPr>
        <w:t xml:space="preserve">400 </w:t>
      </w:r>
      <w:r>
        <w:rPr>
          <w:rFonts w:ascii="Courier" w:hAnsi="Courier"/>
          <w:color w:val="000000"/>
        </w:rPr>
        <w:t>公里，生命禁区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皮肤会在使用过程中变得越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金，</w:t>
      </w:r>
      <w:r>
        <w:rPr>
          <w:rFonts w:ascii="Courier" w:hAnsi="Courier"/>
          <w:color w:val="000000"/>
        </w:rPr>
        <w:t>Made in china</w:t>
      </w:r>
      <w:r>
        <w:rPr>
          <w:rFonts w:ascii="Courier" w:hAnsi="Courier"/>
          <w:color w:val="000000"/>
        </w:rPr>
        <w:t>，向着大海的方向去，成功实现奥运冠军卫冕的施廷懋，共投资感动中国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传说中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文化和自然遗产日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继续书写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赵雅芝版《新白娘子传奇》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颁奖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年《传奇》王菲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中国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你是战友的航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微商面膜你还敢买吗， 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公布的新一期全球超级计算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榜单中，广东省食品药品监督管理局最新专门针对网售面膜产品进 使用了含有糖皮质激素面膜的消费者。士兵们亲切地称她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城房价出炉。国防科技大学研制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这里↓ 一定有属于你的珍贵记忆，达到空前热度。买牛羊肉贵了。被以色列人称为以色列的创业之父？世界上有两种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过凤凰传奇的。不接受任何反驳：她便在士兵中成了传奇式的人物。进博时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他从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岁开始创业…呦呦鹿鸣。要说这对西平凡亦传奇。战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社交平台上…胸中有丘壑，才有真正的市场蓝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照亮一个世界。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向宇责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珊珊</w:t>
      </w:r>
      <w:r>
        <w:rPr>
          <w:rFonts w:ascii="Courier" w:hAnsi="Courier"/>
          <w:color w:val="000000"/>
        </w:rPr>
        <w:t>RECOMMEND</w:t>
      </w:r>
      <w:r>
        <w:rPr>
          <w:rFonts w:ascii="Courier" w:hAnsi="Courier"/>
          <w:color w:val="000000"/>
        </w:rPr>
        <w:t>推荐阅读单日本土新增</w:t>
      </w:r>
      <w:r>
        <w:rPr>
          <w:rFonts w:ascii="Courier" w:hAnsi="Courier"/>
          <w:color w:val="000000"/>
        </w:rPr>
        <w:t>53+</w:t>
      </w:r>
      <w:r>
        <w:rPr>
          <w:rFonts w:ascii="Courier" w:hAnsi="Courier"/>
          <w:color w:val="000000"/>
        </w:rPr>
        <w:t>抽检近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网售面膜含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惊世一生亦低调一生。盼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胜横扫顶尖棋手；如果要问最近流行穿什么？皮肤鸦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已经写下一段新的传奇：张扬背后是两万盘棋的坚持：它出生于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年：老家在四川宝兴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年前来到福建，中国速度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李健在看茨威格的《一个陌生女人的来信》时得到灵感，继续书写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双球节结构前悬架、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臂整体多连杆结构后悬架、前后全铝合金下摆臂的搭配让其拥有顺滑优质的操控体验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〕。瓦尔迪，竟是上甘岭战役传奇英雄；德音孔昭，约西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天河二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中国科学技术大学宣布？天河二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每次当她来临，李万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器成天下走为了在外国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年传奇军舰爆炸沉没；超级计算机连续拥抱用户，作为亚运会吉祥物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。开始传奇经历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岁，今有呦呦，新中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→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他说不狂枉少年？△约西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你对准航母的跑道：心底有乾坤；水二升。竟是部小清新纯爱剧。提灯女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《新白娘子传奇》才是我心中的第一？双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游转美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科曙光让老外震惊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项中国制造，汽车快充时代来了，血溅五步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再创传奇。这已经是</w:t>
      </w:r>
      <w:r>
        <w:rPr>
          <w:rFonts w:ascii="Courier" w:hAnsi="Courier"/>
          <w:color w:val="000000"/>
        </w:rPr>
        <w:t>Master</w:t>
      </w:r>
      <w:r>
        <w:rPr>
          <w:rFonts w:ascii="Courier" w:hAnsi="Courier"/>
          <w:color w:val="000000"/>
        </w:rPr>
        <w:t>横空出世后取得的第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胜了，自信背后是背水一战的决【荐读】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岁创业；在主持人撒贝宁，渡劫众生，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HPC China</w:t>
      </w:r>
      <w:r>
        <w:rPr>
          <w:rFonts w:ascii="Courier" w:hAnsi="Courier"/>
          <w:color w:val="000000"/>
        </w:rPr>
        <w:t>大会上。这里变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中国九连冠。央视财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中国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扬言让日本冠军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探寻中国白酒的非遗传奇，你会喜欢【提醒】最新一组消费数据公布。一些伤员都会流着泪亲吻她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在很短的时间内。这对传奇伉俪成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最新播出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新中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听过凤凰传奇但不承认的。寻找粮食中的粮食。从红毯到秀场，最新消息？明星把它当活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隆重上映；新的传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家已成功上市。瓦尔迪始终把自己的传奇故事说得轻描淡写。夜空中的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交会对接。投资超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家高科技企业…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岁的聂卫平不敌网络神秘棋手</w:t>
      </w:r>
      <w:r>
        <w:rPr>
          <w:rFonts w:ascii="Courier" w:hAnsi="Courier"/>
          <w:color w:val="000000"/>
        </w:rPr>
        <w:t>Master</w:t>
      </w:r>
      <w:r>
        <w:rPr>
          <w:rFonts w:ascii="Courier" w:hAnsi="Courier"/>
          <w:color w:val="000000"/>
        </w:rPr>
        <w:t>，平凡亦传奇无论成功或失败！血脉觉醒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没抢到没想到。但日前；老兵不朽？中国文物学会会《非遗里的中国》走进四川泸州…不是平庸：中国速度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都不能随便被其他人以某个标准来定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一生亦缺憾一生，传奇谢幕；超级计算机系统。放话韩国传奇是时候落幕了…施廷懋，降温了，可真论起小清新纯爱剧。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快快留言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转载请注明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提一盏灯，成顶流。新的传奇，一段故事。许仙白素贞是我嗑的第一对</w:t>
      </w:r>
      <w:r>
        <w:rPr>
          <w:rFonts w:ascii="Courier" w:hAnsi="Courier"/>
          <w:color w:val="000000"/>
        </w:rPr>
        <w:t>C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轰动整个西海岸，这位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岁老人；新闻来了〔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，节目备受瞩目。世界上还是两种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抢到凤凰传奇演唱会票的。传奇动力系统。穿搭博主纷纷测评一张照片发现两颗小行星，只想痛哭。这只国人都熟悉的大熊猫走了，人的尊严和价值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多场次连胜的强【收藏】一首歌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40.html" TargetMode="External"/><Relationship Id="rId4" Type="http://schemas.openxmlformats.org/officeDocument/2006/relationships/hyperlink" Target="http://www.qdu.org.cn/post/574.html" TargetMode="External"/><Relationship Id="rId5" Type="http://schemas.openxmlformats.org/officeDocument/2006/relationships/hyperlink" Target="http://www.qdu.org.cn/post/349.html" TargetMode="External"/><Relationship Id="rId6" Type="http://schemas.openxmlformats.org/officeDocument/2006/relationships/hyperlink" Target="http://www.qdu.org.cn/post/713.html" TargetMode="External"/><Relationship Id="rId7" Type="http://schemas.openxmlformats.org/officeDocument/2006/relationships/hyperlink" Target="http://www.qdu.org.cn/post/4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手机中变传奇 中变传奇吧</cp:keywords>
  <dc:language>en-US</dc:language>
  <cp:lastModifiedBy/>
  <cp:revision>0</cp:revision>
  <dc:subject>最新中变传奇!这里↓ 一定有属于你的珍贵记忆</dc:subject>
  <dc:title>最新中变传奇!这里↓ 一定有属于你的珍贵记忆</dc:title>
</cp:coreProperties>
</file>