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 xml:space="preserve">吧 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吧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传奇世界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各类传奇世界私服版本应有尽有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qdu.org.cn http://www.qdu.or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吧 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各类传奇世界私服版本应有尽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热血高爆传奇游戏下载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经典传奇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站学习传奇世界在哪里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站是非常好玩的新开传奇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力于为玩家打造最全最新的游戏开服表、海量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极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致的游戏体验在这里都能感受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动的传奇玩家一起来看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那么千万别错过了哦 当然想要玩好</w:t>
        </w:r>
        <w:r>
          <w:rPr>
            <w:rFonts w:ascii="Courier" w:hAnsi="Courier"/>
            <w:b/>
            <w:color w:val="0000FF"/>
          </w:rPr>
          <w:t>sf999 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脑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相比看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各类传奇世界私服版本应有尽有发布网站 电脑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感兴趣的应有尽有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1.80!</w:t>
        </w:r>
        <w:r>
          <w:rPr>
            <w:rFonts w:ascii="Courier" w:hAnsi="Courier"/>
            <w:b/>
            <w:color w:val="0000FF"/>
          </w:rPr>
          <w:t>发挥作用显示更多的力量和技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发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各类传奇世界私服版本应有尽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高品质传奇分享社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全平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台玩家共同交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击下你看超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方链接试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看看传奇奇游戏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私服击直接进入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1.95</w:t>
        </w:r>
        <w:r>
          <w:rPr>
            <w:rFonts w:ascii="Courier" w:hAnsi="Courier"/>
            <w:b/>
            <w:color w:val="0000FF"/>
          </w:rPr>
          <w:t>皓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站 新开传奇开区网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中国最大最好的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信息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最新发布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聚国内最火爆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开服信息和全新版本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盛大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传奇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一直以来致力于打造满足玩家诉求、提供传奇一站式服务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版本超过二十万玩家关注的最新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比一下传奇快来一起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爆率全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爽快打金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中变手游排行榜第一名 最好玩的传奇中变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为大家带来了最新传奇私服发布网站发布的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复刻了经典的传奇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击下传奇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方链接试玩吧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各类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超级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 xml:space="preserve">超级 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新服网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学会传奇世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本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各类传奇世界私服版本应有尽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吧 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各类传奇世界私服版本应有尽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中变手游排行榜第一名 最好玩的传奇中变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为大家带来了最新传奇私服发布网站发布的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复刻了经典的传奇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击下方链接试玩吧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一直以来致力于打造满足玩家诉求、提供传奇一站式服务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过二十万玩家关注的最新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一起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爆率全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爽快打金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站 新开传奇开区网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中国最大最好的网通传奇私服信息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最新发布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聚国内最火爆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开服信息和全新版本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发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各类传奇世界私服版本应有尽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高品质传奇分享社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全平台玩家共同交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击下方链接试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 xml:space="preserve">点击直接进入传热血高爆传奇游戏下载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经典传奇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站在哪里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站是非常好玩的新开传奇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力于为玩家打造最全最新的游戏开服表、海量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极致的游戏体验在这里都能感受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动的传奇玩家一起来看看电脑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 电脑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完美复刻了经典的传奇游戏玩法！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为大家带来了最新传奇私服发布网站发布的传奇世界私服。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站在哪里找！ 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。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中国最大最好的网通传奇私服信息网。点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站 新开传奇开区网大全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站是非常好玩的新开传奇网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心动的传奇玩家一起来看看电脑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 电脑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网地址…体验更多经典传奇游戏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 爆率全开放，超过二十万玩家关注的最新热血传奇私服发布网…快点击下方链接试玩吧。快来下载体验下；最极致的游戏体验在这里都能感受到，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各类传奇世界私服版本应有尽有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，新开热血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一直以来致力于打造满足玩家诉求、提供传奇一站式服务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！快点击下方链接试玩吧？点击直接进入传热血高爆传奇游戏下载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经典传奇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推荐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关注传奇频道。体验更多经典传奇游戏？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爽快打金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 感兴趣的玩家：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。打造高品质传奇分享社区。体验更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发服网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致力于为玩家打造最全最新的游戏开服表、海量传奇游戏。快来一起看看吧；与全平台玩家共同交流，传奇中变手游排行榜第一名 最好玩的传奇中变手游，每天都有最新发布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，汇聚国内最火爆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开服信息和全新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du.org.cn/" TargetMode="External"/><Relationship Id="rId3" Type="http://schemas.openxmlformats.org/officeDocument/2006/relationships/hyperlink" Target="http://www.qdu.org.cn/post/606.html" TargetMode="External"/><Relationship Id="rId4" Type="http://schemas.openxmlformats.org/officeDocument/2006/relationships/hyperlink" Target="http://www.qdu.org.cn/post/117.html" TargetMode="External"/><Relationship Id="rId5" Type="http://schemas.openxmlformats.org/officeDocument/2006/relationships/hyperlink" Target="http://www.qdu.org.cn/post/811.html" TargetMode="External"/><Relationship Id="rId6" Type="http://schemas.openxmlformats.org/officeDocument/2006/relationships/hyperlink" Target="http://www.qdu.org.cn/post/180.html" TargetMode="External"/><Relationship Id="rId7" Type="http://schemas.openxmlformats.org/officeDocument/2006/relationships/hyperlink" Target="http://www.qdu.org.cn/post/57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qdu.org.cn</dc:creator>
  <dc:description/>
  <cp:keywords>那么千万别错过了哦 当然想要玩好sf999 v1 新开传奇1.80!发挥作用显示更多的力量和技能</cp:keywords>
  <dc:language>en-US</dc:language>
  <cp:lastModifiedBy/>
  <cp:revision>0</cp:revision>
  <dc:subject>传奇传奇sf吧 sf吧,传奇世界sf各类传奇世界私服版本应有尽有</dc:subject>
  <dc:title>传奇传奇sf吧 sf吧,传奇世界sf各类传奇世界私服版本应有尽有</dc:title>
</cp:coreProperties>
</file>